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-1708" r="-1885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№ 537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2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27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2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27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6:30:00Z</cp:lastPrinted>
  <dcterms:modified xsi:type="dcterms:W3CDTF">2020-08-19T14:00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