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376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" t="-1453" r="-1616" b="-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       № 539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133_3797669617"/>
      <w:bookmarkStart w:id="1" w:name="__DdeLink__220_2984622420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15:0010116:359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р-н Рязанский, д. Шахманово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9.06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133_37976696171"/>
      <w:bookmarkStart w:id="3" w:name="__DdeLink__220_2984622420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15:0010116:359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 xml:space="preserve">: Рязанская область, р-н Рязанский, д. Шахманово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 официальном  интернет-портале  правовой  информации  (www.pravo.gov.ru)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876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 xml:space="preserve">5) предложить главе администрации муниципального образования — Рязанский муниципальный район Рязанской области, главе администрации </w:t>
      </w:r>
      <w:r>
        <w:rPr>
          <w:rFonts w:cs="PT Astra Serif;Times New Roman"/>
          <w:sz w:val="28"/>
          <w:szCs w:val="28"/>
        </w:rPr>
        <w:t>Тюшевское сельское поселение Рязанского муниципального район</w:t>
      </w:r>
      <w:bookmarkStart w:id="4" w:name="_GoBack11"/>
      <w:bookmarkEnd w:id="4"/>
      <w:r>
        <w:rPr>
          <w:rFonts w:cs="PT Astra Serif;Times New Roman"/>
          <w:sz w:val="28"/>
          <w:szCs w:val="28"/>
        </w:rPr>
        <w:t>а Рязанской области</w:t>
      </w:r>
      <w:r>
        <w:rPr>
          <w:sz w:val="28"/>
          <w:szCs w:val="28"/>
        </w:rPr>
        <w:t xml:space="preserve"> обеспечить размещение настоящего постановления на официальном сайте муниципального образования в сети «Интернет», 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05T18:58:00Z</cp:lastPrinted>
  <dcterms:modified xsi:type="dcterms:W3CDTF">2020-08-19T14:08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