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28"/>
          <w:szCs w:val="28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567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1126" r="-1193" b="-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28"/>
          <w:szCs w:val="28"/>
        </w:rPr>
      </w:pPr>
      <w:r>
        <w:rPr>
          <w:rFonts w:cs="PT Astra Serif;Times New Roman"/>
          <w:spacing w:val="-20"/>
          <w:sz w:val="28"/>
          <w:szCs w:val="28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№ 541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>62:15:0010401:4</w:t>
      </w:r>
      <w:r>
        <w:rPr>
          <w:rFonts w:cs="PT Astra Serif;Times New Roman"/>
          <w:sz w:val="28"/>
          <w:szCs w:val="28"/>
        </w:rPr>
        <w:t xml:space="preserve"> 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Местоположение установлено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тносительно ориентира, расположенного в границах участка. Почтовый адрес</w:t>
        <w:br/>
        <w:t>ориентира: обл. Рязанская, р-н Рязанский, с. Мушковатово, ул. Новая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22.05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>62:15:0010401:4</w:t>
        <w:br/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 xml:space="preserve">: Местоположение установлено относительно ориентира, расположенного в границах участка. Почтовый адрес ориентира: обл. Рязанская, р-н Рязанский, с. Мушковатово, ул. Новая  </w:t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5277" w:leader="none"/>
        </w:tabs>
        <w:ind w:right="227" w:firstLine="4932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 xml:space="preserve">5) предложить главе администрации муниципального образования — Рязанский муниципальный район Рязанской области, главе администрации </w:t>
      </w:r>
      <w:r>
        <w:rPr>
          <w:rFonts w:eastAsia="PT Astra Serif;Times New Roman"/>
          <w:sz w:val="28"/>
        </w:rPr>
        <w:t>Тюшевское сельское поселение Рязанского муниципального района Рязанской области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  <w:bookmarkStart w:id="4" w:name="_GoBack11"/>
      <w:bookmarkStart w:id="5" w:name="_GoBack11"/>
      <w:bookmarkEnd w:id="5"/>
    </w:p>
    <w:sectPr>
      <w:type w:val="nextPage"/>
      <w:pgSz w:w="11906" w:h="16838"/>
      <w:pgMar w:left="1418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0:25:00Z</cp:lastPrinted>
  <dcterms:modified xsi:type="dcterms:W3CDTF">2020-08-19T14:20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