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08" r="-1885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№ 542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3:0041001:25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.,</w:t>
        <w:br/>
        <w:t>р-н Кадомский, р.п. Кадом, ул. Центральная, д. 119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9.06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3:0041001:25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 xml:space="preserve">: Рязанская обл., р-н Кадомский, р.п. Кадом, ул. Центральная, д. 119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 официальном  интернет-портале  правовой  информации  (www.pravo.gov.ru)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87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 xml:space="preserve">5) предложить главе администрации муниципального образования — </w:t>
      </w:r>
      <w:r>
        <w:rPr>
          <w:rFonts w:cs="PT Astra Serif;Times New Roman"/>
          <w:sz w:val="28"/>
          <w:szCs w:val="28"/>
        </w:rPr>
        <w:t>Кадомский муниципальный район</w:t>
      </w:r>
      <w:bookmarkStart w:id="4" w:name="_GoBack1"/>
      <w:bookmarkEnd w:id="4"/>
      <w:r>
        <w:rPr>
          <w:rFonts w:cs="PT Astra Serif;Times New Roman"/>
          <w:sz w:val="28"/>
          <w:szCs w:val="28"/>
        </w:rPr>
        <w:t xml:space="preserve"> Рязанской области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1:26:00Z</cp:lastPrinted>
  <dcterms:modified xsi:type="dcterms:W3CDTF">2020-08-19T14:30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