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821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7" t="-1272" r="-1347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4 сентября  2020 г.                                                                                        № 572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13:0010210:1303 по адресу: Рязанская область, Рыбновский район, г. Рыбное, ул. Куйбышева, д.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Смирновой Надежды Николаевны</w:t>
      </w: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010210:1303 по адресу: Рязанская область, Рыбновский район, г. Рыбное, ул. Куйбышева, д. 3, заключения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                                       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                 № 153 «Об утверждении положения о главном управлении архитектуры                       и градостроительства Рязанской области», главное управление архитектуры                 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мирновой Н.Н.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010210:1303 по адресу: Рязанская область, Рыбновский район, г. Рыбное, ул. Куйбышева, д. 3  в части установления ширины земельного участка вдоль фронта улицы — 15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Рыбновский муниципальный район Рязанской области, главе администрации муниципального образования — Рыбновское городское поселение Рыбн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8-05T11:40:00Z</cp:lastPrinted>
  <dcterms:modified xsi:type="dcterms:W3CDTF">2020-09-04T11:36:00Z</dcterms:modified>
  <cp:revision>3</cp:revision>
  <dc:subject/>
  <dc:title>ГЛАВА АДМИНИСТРАЦИИ РЯЗАНСКОЙ ОБЛАСТИ</dc:title>
</cp:coreProperties>
</file>