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spacing w:val="-20"/>
          <w:sz w:val="31"/>
          <w:szCs w:val="31"/>
        </w:rPr>
      </w:pPr>
      <w:r>
        <w:rPr>
          <w:lang w:val="en-US" w:eastAsia="en-US"/>
        </w:rPr>
        <w:drawing>
          <wp:inline distT="0" distB="0" distL="0" distR="0">
            <wp:extent cx="91630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526" r="-1616" b="-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rPr>
          <w:spacing w:val="-20"/>
          <w:sz w:val="31"/>
          <w:szCs w:val="31"/>
        </w:rPr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04 сентября 2020 г.                                                                                         № 573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62:04:1280101:49 по адресу: Рязанская область, Касимовский район, д. Нарышки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основании обращения </w:t>
      </w:r>
      <w:r>
        <w:rPr>
          <w:sz w:val="28"/>
          <w:szCs w:val="28"/>
          <w:shd w:fill="FFFFFF" w:val="clear"/>
        </w:rPr>
        <w:t>Родиной Тамары Николаевны</w:t>
      </w:r>
      <w:r>
        <w:rPr>
          <w:sz w:val="28"/>
          <w:szCs w:val="28"/>
        </w:rPr>
        <w:t xml:space="preserve">, действующей             на основании доверенности от имени </w:t>
      </w:r>
      <w:r>
        <w:rPr>
          <w:sz w:val="28"/>
          <w:szCs w:val="28"/>
          <w:shd w:fill="FFFFFF" w:val="clear"/>
        </w:rPr>
        <w:t>Родина Николая Александровича</w:t>
      </w:r>
      <w:r>
        <w:rPr>
          <w:sz w:val="28"/>
          <w:szCs w:val="28"/>
        </w:rPr>
        <w:t xml:space="preserve">,             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1280101:49 по адресу: Рязанская область, Касимовский район, д. Нарышкино, заключения о результатах общественных обсуждений от 31.07.2020, руководствуясь статьей 40 Градостроительного кодекса Российской Федерации, статьей 2 Закона Рязанской области от 28.12.2018 № 106-ОЗ «О перераспределении отдельных полномочий           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постановлением  Правительства  Рязанской области от 06.08.2008 № 153 «Об утверждении положения о главном управлении архитектуры и градостроительства Рязанской области», главное управление архитектуры и градостроительства Рязан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одину Н.А.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1280101:49           по адресу: Рязанская область, Касимовский район, д. Нарышкино в части установл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го отступа от границы земельного участка с юго-восточной              стороны — 0 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го отступа от границы земельного участка с северо-восточной              стороны — 1,7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направление настоящего постановления для размещения               на официальном интернет-портале правовой информации (www.pravo.gov.ru)                       в течение двух дней со дня его из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нет-портале правовой информации (www.pravo.gov.ru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стить настоящее постановление и заключение о результатах общественных обсуждений на официальном сайте главного управления архитектуры и градостроительства Рязанской области в сети «Интерне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муниципального образования — Новодеревенское сельское поселение Касимовского муниципального района Рязанской области обеспечить размещение настоящего постановления на официальном сайте муниципального образования    в сети «Интернет», 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Д.В. Васильч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" w:top="1185" w:footer="0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Текст документа Кодекс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3">
    <w:name w:val="Заголовок документа Кодекс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4">
    <w:name w:val="Неформатированный текст Кодекс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1:00Z</dcterms:created>
  <dc:creator>Хромова Наталья</dc:creator>
  <dc:description/>
  <cp:keywords/>
  <dc:language>en-US</dc:language>
  <cp:lastModifiedBy>Ольга Новикова</cp:lastModifiedBy>
  <cp:lastPrinted>2020-08-24T09:13:00Z</cp:lastPrinted>
  <dcterms:modified xsi:type="dcterms:W3CDTF">2020-09-04T11:42:00Z</dcterms:modified>
  <cp:revision>2</cp:revision>
  <dc:subject/>
  <dc:title>ГЛАВА АДМИНИСТРАЦИИ РЯЗАНСКОЙ ОБЛАСТИ</dc:title>
</cp:coreProperties>
</file>