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757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453" r="-161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04 сентября 2020 г.                                                                                          № 575-п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0790101:192 по адресу:             обл. Рязанская, р-н Касимовский, с. Квась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Вельмакина Петра Дмитриевич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790101:192 по адресу: обл. Рязанская,             р-н Касимовский, с. Квасьево, заключения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ельмакину П.Д. разрешение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790101:192 по адресу: обл. Рязанская, р-н Касимовский, с. Квасьево                   в части устано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южной              стороны — 1,1 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восточной              стороны — 0,5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Ермоловское сель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8-24T09:15:00Z</cp:lastPrinted>
  <dcterms:modified xsi:type="dcterms:W3CDTF">2020-09-04T11:55:00Z</dcterms:modified>
  <cp:revision>2</cp:revision>
  <dc:subject/>
  <dc:title>ГЛАВА АДМИНИСТРАЦИИ РЯЗАНСКОЙ ОБЛАСТИ</dc:title>
</cp:coreProperties>
</file>