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757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453" r="-161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4 сентября 2020 г.                                                                                           № 576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0020102:233 по адресу: Рязанская область, р-н Касимовский, р.п. Елатьма, ул. Красноармейская,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</w:t>
      </w:r>
      <w:r>
        <w:rPr>
          <w:sz w:val="28"/>
          <w:szCs w:val="28"/>
          <w:shd w:fill="FFFFFF" w:val="clear"/>
        </w:rPr>
        <w:t xml:space="preserve">Жильцовой Ольги Васильевны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20102:233 по адресу: Рязанская область, р-н Касимовский, р.п. Елатьма, ул. Красноармейская, 27, заключения                             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Жильцовой О.В.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20102:233  по адресу: Рязанская область, р-н Касимовский, р.п. Елатьма,                                          ул. Красноармейская, 27 в части устано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северо-западной стороны — 0 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юго-восточной               стороны — 0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Елатомское город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8-24T09:20:00Z</cp:lastPrinted>
  <dcterms:modified xsi:type="dcterms:W3CDTF">2020-09-04T11:59:00Z</dcterms:modified>
  <cp:revision>2</cp:revision>
  <dc:subject/>
  <dc:title>ГЛАВА АДМИНИСТРАЦИИ РЯЗАНСКОЙ ОБЛАСТИ</dc:title>
</cp:coreProperties>
</file>