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91630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04 сентября 2020 г.                                                                                       № 578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04:0040101:643 по адресу: Рязанская обл., р-н Касимовский, р.п. Сынтул, ул. Комсомольская, дом 6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обращения </w:t>
      </w:r>
      <w:r>
        <w:rPr>
          <w:sz w:val="28"/>
          <w:szCs w:val="28"/>
          <w:shd w:fill="FFFFFF" w:val="clear"/>
        </w:rPr>
        <w:t xml:space="preserve">Будорагиной Ольги Юрьевны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040101:643 по адресу: Рязанская обл.,             р-н Касимовский, р.п. Сынтул, ул. Комсомольская, дом 62, заключения                              о результатах общественных обсуждений от 31.07.2020, руководствуясь статьей 40 Градостроительного кодекса Российской Федерации, статьей 2 Закона Рязанской области от 28.12.2018 № 106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Будорагиной О.Ю. разрешение 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040101:643 по адресу: Рязанская обл., р-н Касимовский, р.п. Сынтул,               ул. Комсомольская, дом 62 в части установления минимального отступа                      от границы земельного участка с юго-восточной стороны — 0,6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правление настоящего постановления для размещения               на официальном интернет-портале правовой информации (www.pravo.gov.ru)                       в течение двух дней со дня его издания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стить настоящее постановление и заключение о результатах общественных обсуждений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муниципального образования — Сынтульское городское поселение Касимовского муниципального района Рязанской области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Д.В. Василь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" w:top="1185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3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4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1:00Z</dcterms:created>
  <dc:creator>Хромова Наталья</dc:creator>
  <dc:description/>
  <cp:keywords/>
  <dc:language>en-US</dc:language>
  <cp:lastModifiedBy>Ольга Новикова</cp:lastModifiedBy>
  <cp:lastPrinted>2020-09-01T14:19:00Z</cp:lastPrinted>
  <dcterms:modified xsi:type="dcterms:W3CDTF">2020-09-04T12:15:00Z</dcterms:modified>
  <cp:revision>2</cp:revision>
  <dc:subject/>
  <dc:title>ГЛАВА АДМИНИСТРАЦИИ РЯЗАНСКОЙ ОБЛАСТИ</dc:title>
</cp:coreProperties>
</file>