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9.2020 № 242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10"/>
        <w:gridCol w:w="1390"/>
        <w:gridCol w:w="1276"/>
        <w:gridCol w:w="992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13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лавные распоряди-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и-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-сирова-ния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жидае-мый результа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7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10"/>
        <w:gridCol w:w="1390"/>
        <w:gridCol w:w="1276"/>
        <w:gridCol w:w="992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</w:t>
            </w:r>
          </w:p>
        </w:tc>
      </w:tr>
      <w:tr>
        <w:trPr>
          <w:trHeight w:val="212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3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ача. Обеспечение эффективного исполнения государ-ственных функций в сфере реализации Программы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1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44372,8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1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5848,8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1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4359,8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1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4620,46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1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5639,4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1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9561,37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1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0147,59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2453,52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20" w:before="0" w:after="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4002,59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20" w:before="0" w:after="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7739,262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стиже-ние ежегодно не менее 95% заплани-рованных значений целевых индикато-ров Програм-мы</w:t>
            </w:r>
          </w:p>
        </w:tc>
      </w:tr>
      <w:tr>
        <w:trPr>
          <w:trHeight w:val="24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деятельности Госветинспекции Рязанской области*, главного управления ветеринарии Ряза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вет-инспекция Рязанской области*, главное управление ветерина-рии Ряз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вет-инспекция Рязанской области*, главное управле-ние ветерина-рии Ряз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1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44372,8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1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5848,8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1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4359,8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1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4620,46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1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5639,4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1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9561,37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1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0147,59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2453,52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20" w:before="0" w:after="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4002,59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20" w:before="0" w:after="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7739,262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1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44372,8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1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5848,8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1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4359,8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1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4620,46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1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5639,4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1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9561,37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 w:before="0" w:after="1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0147,59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2453,52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20" w:before="0" w:after="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4002,59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20" w:before="0" w:after="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7739,26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До переименования в главное управление ветеринарии Рязан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евые индикаторы эффективности исполнения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ценивается по следующим целевым индикаторам: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  <w:gridCol w:w="8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дикато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2013 год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ежегодного выполнения значений целевых индикатор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bookmarkStart w:id="1" w:name="_PictureBullets"/>
      <w:bookmarkEnd w:id="1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1688  14.09.2020 10:55:31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43:00Z</dcterms:created>
  <dc:creator>User</dc:creator>
  <dc:description/>
  <cp:keywords/>
  <dc:language>en-US</dc:language>
  <cp:lastModifiedBy>Дягилева М.А.</cp:lastModifiedBy>
  <cp:lastPrinted>2020-09-11T15:07:00Z</cp:lastPrinted>
  <dcterms:modified xsi:type="dcterms:W3CDTF">2020-09-21T09:02:00Z</dcterms:modified>
  <cp:revision>18</cp:revision>
  <dc:subject/>
  <dc:title>Приложение</dc:title>
</cp:coreProperties>
</file>