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8:0060120:69         по адресу: Рязанская область, р-н Михайловский, г. Михайлов, ул. А. Мерзлова 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Машиневой Светланы Валерьевны, действующей на основании доверенности             от имени Чикина Федора Геннадие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30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ериод проведения экспозиции: с 04 сентября 2020 г. по 21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г. Михайлов,                пл. Освобождения, д.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4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                      </w:t>
      </w:r>
      <w:r>
        <w:rPr>
          <w:rFonts w:cs="Times New Roman"/>
          <w:sz w:val="28"/>
          <w:szCs w:val="28"/>
          <w:highlight w:val="white"/>
        </w:rPr>
        <w:t>с 04 сентября 2020 г. по 21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08:0060120:69 по адресу: Рязанская область, р-н Михайловский, г. Михайлов, ул. А. Мерзло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45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3T07:59:00Z</dcterms:modified>
  <cp:revision>32</cp:revision>
  <dc:subject/>
  <dc:title/>
</cp:coreProperties>
</file>