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20:0030121:365  по адресу: Рязанская область, р-н Спасский, г. Спасск-Рязанский, ул. Орлова, д. 29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Шевченко Расмии Ильдархано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7.08.2020 № 431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11 сентября 2020 г. по 24 сентября  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 xml:space="preserve">Адрес размещения экспозици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Рязанская область, г. Спасск-Рязанский, ул. Рязанское шоссе, д. 5 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11 сентября 2020 г. по 24 сентября 2020 г.           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11 сентября 2020 г. по 24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Главному управлению архитектуры и градостроительства Рязанской области рекомендуется принять решение о предоставлении разреш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я                      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 xml:space="preserve">реконструкции объекта капитального строительства на земельном участке                   с кадастровым номером 62:20:0030121:365 по адресу: Рязанская область, р-н Спасский, г. Спасск-Рязанский, ул. Орлова, д. 29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3:38:52Z</dcterms:modified>
  <cp:revision>66</cp:revision>
  <dc:subject/>
  <dc:title/>
</cp:coreProperties>
</file>