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90207:51          по адресу: обл. Рязанская, р-н Рязанский, д. Деулино 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Мухина Алексея Степан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3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0 сентября 2020 г. по 24 сентября  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      с. Заборье, ул. Павлова, д. 4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0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0 сентября 2020 г. по 24 сентября 2020 г.</w:t>
      </w:r>
      <w:r>
        <w:rPr>
          <w:rFonts w:cs="Times New Roman"/>
          <w:sz w:val="28"/>
          <w:szCs w:val="28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90207:51 по адресу: обл. Рязанская, р-н Рязанский, д. Деул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12:33Z</dcterms:modified>
  <cp:revision>53</cp:revision>
  <dc:subject/>
  <dc:title/>
</cp:coreProperties>
</file>