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15:0041202:48           по адресу: Рязанская область, р-н Рязанский, с. Гавердово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Кругловой Надежды Викторов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7.08.2020 № 439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3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Рязанский район,                  с. Вышгород, ул. Федосов заулок, д. 2, офис 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3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15:0041202:48 по адресу: Рязанская область, р-н Рязанский, с. Гавердово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3:32:54Z</dcterms:modified>
  <cp:revision>65</cp:revision>
  <dc:subject/>
  <dc:title/>
</cp:coreProperties>
</file>