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15:0060807:54            по адресу: Местоположение установлено относительно ориентира, расположенного в границах участка. Почтовый адрес ориентира: обл. Рязанская, р-н Рязанский, с. Долгинино</w:t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Строилова Вадима Николае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7.08.2020 № 442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0 сентября 2020 г. по 24 сентября             2020 г., с 9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Рязанский район,                п. Мурмино, ул. Верхне-Садовая, д. 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0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0 сентября 2020 г. по 24 сентября 2020 г.</w:t>
      </w:r>
      <w:r>
        <w:rPr>
          <w:rFonts w:cs="Times New Roman"/>
          <w:sz w:val="28"/>
          <w:szCs w:val="28"/>
        </w:rPr>
        <w:t>, с 9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Главному управлению архитектуры и градостроительства Рязанской области рекомендуется принять решение о предоставлении разрешения                       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>реконструкции объекта капитального строительства на земельном участке                   с кадастровым номером 62:15:0060807:54 по адресу: Местоположение установлено относительно ориентира, расположенного в границах участка. Почтовый адрес ориентира: обл. Рязанская, р-н Рязанский, с. Долгинин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2:41:13Z</dcterms:modified>
  <cp:revision>57</cp:revision>
  <dc:subject/>
  <dc:title/>
</cp:coreProperties>
</file>