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020105:39           по адресу: обл. Рязанская, р-н Клепиковский, р.п. Тума, ул. Киряево, дом 34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Мячиной Татьяны Владимиро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48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7 сентября 2020 г. по 21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Клепиковский район, р.п. Тума, ул. Ленина, д. 158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7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7 сентября 2020 г. по 21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05:0020105:39 по адресу: обл. Рязанская, р-н Клепиковский, р.п. Тума, ул. Киряево, дом 34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6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09:51:04Z</dcterms:modified>
  <cp:revision>38</cp:revision>
  <dc:subject/>
  <dc:title/>
</cp:coreProperties>
</file>