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по  проекту решения о предоставлении разрешения</w:t>
      </w:r>
      <w:r>
        <w:rPr>
          <w:b w:val="false"/>
          <w:bCs w:val="false"/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62:05:0010162:225  по адресу: Рязанская область, р-н Клепиковский, г. Спас-Клепики, ул. Фрунзе,            д. 21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>
          <w:sz w:val="28"/>
          <w:szCs w:val="28"/>
          <w:u w:val="none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h-CN" w:bidi="ar-SA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firstLine="737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бщественные обсуждения проведены в рамках рассмотр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обращения  Оськиной Татьяны Матве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>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>Общественные обсуждения назначены постановлением главного управления архитектуры и градостроительства Рязанской области от 07.08.2020 № 452-п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ериод проведения экспозиции: с 07 сентября 2020 г. по 21 сентября           2020 г.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Адрес размещения экспозиции: Рязанская область, Клепиковский район,          г. Спас-Клепики, пл. Ленина, д. 1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Консультирование посетителей экспозиции осуществляло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посредством телефонной связи (4912) 97-19-90 доб. 226, 237, электронной почте в режиме реального времени (kzz_gku@mail.ru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  <w:shd w:fill="FFFFFF" w:val="clear"/>
        </w:rPr>
        <w:t xml:space="preserve">с 07 сентября 2020 г. по 21 сентября                2020 г.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в режиме рабочего времени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/>
          <w:sz w:val="28"/>
          <w:szCs w:val="28"/>
          <w:highlight w:val="white"/>
        </w:rPr>
        <w:t>Предложения и зам</w:t>
      </w:r>
      <w:r>
        <w:rPr>
          <w:rFonts w:cs="Times New Roman"/>
          <w:sz w:val="28"/>
          <w:szCs w:val="28"/>
        </w:rPr>
        <w:t xml:space="preserve">ечания принимались в произвольной форме </w:t>
      </w:r>
      <w:r>
        <w:rPr>
          <w:rFonts w:cs="Times New Roman"/>
          <w:sz w:val="28"/>
          <w:szCs w:val="28"/>
          <w:highlight w:val="white"/>
        </w:rPr>
        <w:t>с 07 сентября 2020 г. по 21 сентября 2020 г.</w:t>
      </w:r>
      <w:r>
        <w:rPr>
          <w:rFonts w:cs="Times New Roman"/>
          <w:sz w:val="28"/>
          <w:szCs w:val="28"/>
        </w:rPr>
        <w:t>, с 9.00 час. по 18.00 час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учета посетителей экспозиции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иод проведения общественных обсуждений заявлений от участников общественных обсуждений по средствам записи в журнале регистрации участников общественных обсуждений проекта не поступало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  <w:t>Протокол общественных обсуждений от 23.09.2020 рассмотрен                         на заседании комиссии по территориальному планированию, землепользованию                и застройке Рязанской области 25.09.2020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изнаны состоявшимис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Главному управлению архитектуры и градостроительства Рязанской области рекомендуется принять решение о предоставлении разрешения                       на отклонение от предельных параметров разрешенного строительства, </w:t>
      </w:r>
      <w:r>
        <w:rPr>
          <w:b w:val="false"/>
          <w:bCs w:val="false"/>
          <w:sz w:val="28"/>
          <w:szCs w:val="28"/>
        </w:rPr>
        <w:t>реконструкции объекта капитального строительства на земельном участке                   с кадастровым номером 62:05:0010162:225 по адресу: Рязанская область, р-н Клепиковский, г. Спас-Клепики, ул. Фрунзе, д. 21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рриториальному планированию, землепользованию и застройке Рязанской области, председатель общественных обсуждений 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иректор ГКУ РО «Центр градостроительного развития Рязан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.С. Кубасов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0" w:top="56" w:footer="0" w:bottom="34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03:00Z</dcterms:created>
  <dc:creator>Victoria Gordeeva</dc:creator>
  <dc:description/>
  <dc:language>en-US</dc:language>
  <cp:lastModifiedBy/>
  <cp:lastPrinted>1995-11-21T17:41:00Z</cp:lastPrinted>
  <dcterms:modified xsi:type="dcterms:W3CDTF">2020-09-22T11:04:11Z</dcterms:modified>
  <cp:revision>43</cp:revision>
  <dc:subject/>
  <dc:title/>
</cp:coreProperties>
</file>