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10162:226  по адресу: Рязанская область, Клепиковский муниципальный район,                     Спас-Клепиковское городское поселение, г. Спас-Клепики, ул. Фрунзе, уч. 21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Хаевой Ирины Кузьминич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53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7 сентября 2020 г. по 21 сентября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лепиковский район,          г. Спас-Клепики, пл. Ленина, д. 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7 сентября 2020 г. по 21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5:0010162:226 по адресу: Рязанская область, Клепиковский муниципальный район, Спас-Клепиковское городское поселение,  г. Спас-Клепики, ул. Фрунзе, уч. 21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0:58:58Z</dcterms:modified>
  <cp:revision>42</cp:revision>
  <dc:subject/>
  <dc:title/>
</cp:coreProperties>
</file>