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условно разрешенный вид использования земельного участка с кадастровым номером 62:02:0020710:215           по адресу: Рязанская область, р-н Захаровский, Большекоровинское сельское поселение, д. Лобков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муниципального образования — Захаровский муниципальный район Ряз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0.08.2020 № 46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4 сентября 2020 г. по 21 сентября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Захаровский район,              с. Большое Коровино, ул. Центральная, д. 8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4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4 сентября 2020 г. по 21 сентября 2020 г.</w:t>
      </w:r>
      <w:r>
        <w:rPr>
          <w:rFonts w:cs="Times New Roman"/>
          <w:sz w:val="28"/>
          <w:szCs w:val="28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                     на условно разрешенный вид использования земельного участка с кадастровым номером 62:02:0020710:215 по адресу: Рязанская область, р-н Захаровский, Большекоровинское сельское поселение, д. Лобков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6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6:34:37Z</dcterms:modified>
  <cp:revision>38</cp:revision>
  <dc:subject/>
  <dc:title/>
</cp:coreProperties>
</file>