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1040101:351            по адресу: Рязанская область, р-н Рыбновский, с. Ходынино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Гришина Дмитрия Александ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7.08.2020 № 47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9 сентября 2020 г. по 23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Рыбновский район,               с. Ходынин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9 сентября 2020 г. по 23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9 сентября 2020 г. по 23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3:1040101:351 по адресу: Рязанская область, р-н Рыбновский, с. Ходын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1:22:03Z</dcterms:modified>
  <cp:revision>46</cp:revision>
  <dc:subject/>
  <dc:title/>
</cp:coreProperties>
</file>