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13:0280101:224  по адресу: Местоположение установлено относительно ориентира, расположенного в границах участка. Почтовый адрес ориентира: обл. Рязанская, р-н Рыбновский, с. Городище 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обращения  Киселевой Галин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Васильевны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17.08.2020 № 473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09 сентября 2020 г. по 23 сентября           2020 г.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Адрес размещения экспозиции: Рязанская область, Рыбновский район,               с. Ходынин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(здание администрации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09 сентября 2020 г. по 23 сентября                2020 г.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09 сентября 2020 г. по 23 сентября 2020 г.</w:t>
      </w:r>
      <w:r>
        <w:rPr>
          <w:rFonts w:cs="Times New Roman"/>
          <w:sz w:val="28"/>
          <w:szCs w:val="28"/>
        </w:rPr>
        <w:t>, с 8.00 час. по 17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4.09.2020 рассмотрен                         на заседании комиссии по территориальному планированию, землепользованию 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                      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>реконструкции объекта капитального строительства на земельном участке                   с кадастровым номером 62:13:0280101:224 по адресу: Местоположение установлено относительно ориентира, расположенного в границах участка. Почтовый адрес ориентира: обл. Рязанская, р-н Рыбновский, с. Городищ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1:25:50Z</dcterms:modified>
  <cp:revision>47</cp:revision>
  <dc:subject/>
  <dc:title/>
</cp:coreProperties>
</file>