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условно разрешенный вид использования земельного участка с кадастровым номером 62:09:0040224:570           по адресу: Рязанская область, Александро-Невский р-н, с. Сергиевский Боровок, ул. Звездная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администрации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образования — Александро-Невский муниципальный район Ряз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7.08.2020 № 47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7 сентября 2020 г. по 21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Александро-Невский район, п. Каширин, ул. Школьная, д. 2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7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7 сентября 2020 г. по 21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на условно разрешенный вид использования земельного участка с кадастровым номером 62:09:0040224:570 по адресу: Рязанская область, </w:t>
      </w:r>
      <w:r>
        <w:rPr>
          <w:b w:val="false"/>
          <w:bCs w:val="false"/>
          <w:sz w:val="28"/>
          <w:szCs w:val="28"/>
        </w:rPr>
        <w:t>Александро-Невский          р-н, с. Сергиевский Боровок, ул. Звездна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6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6:44:40Z</dcterms:modified>
  <cp:revision>40</cp:revision>
  <dc:subject/>
  <dc:title/>
</cp:coreProperties>
</file>