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1930101:387  по адресу: Рязанская область, Касимовский район, д. Урдово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Копаневой Валентины Иван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7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7 сентября 2020 г. по 21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асимовский район,          с. Ермолово, д. 4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7 сентября 2020 г. по 21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4:1930101:387 по адресу: Рязанская область, Касимовский район, д. Урдо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6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09:39:29Z</dcterms:modified>
  <cp:revision>36</cp:revision>
  <dc:subject/>
  <dc:title/>
</cp:coreProperties>
</file>