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15:0090207:133  по адресу: Рязанская обл., р-н Рязанский, д. Деулино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Воронкиной Ирины Викторовн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7.08.2020 № 480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0 сентября 2020 г. по 24 сентября             2020 г., с 9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Рязанский район,                      с. Заборье, ул. Павлова, д. 4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0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0 сентября 2020 г. по 24 сентября 2020 г.</w:t>
      </w:r>
      <w:r>
        <w:rPr>
          <w:rFonts w:cs="Times New Roman"/>
          <w:sz w:val="28"/>
          <w:szCs w:val="28"/>
        </w:rPr>
        <w:t>, с 9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                      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>реконструкции объекта капитального строительства на земельном участке                   с кадастровым номером 62:15:0090207:133 по адресу: Рязанская обл., р-н Рязанский, д. Деули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2:16:43Z</dcterms:modified>
  <cp:revision>54</cp:revision>
  <dc:subject/>
  <dc:title/>
</cp:coreProperties>
</file>