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0590101:1048 по адресу: Рязанская область, Касимовский р-н, с. Дмитриево, ул. Полевая, уч. 28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11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0590101:1048 по адресу: Рязанская область, Касимовский р-н, с. Дмитриево, ул. Полевая, уч. 28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4:02:20Z</dcterms:modified>
  <cp:revision>70</cp:revision>
  <dc:subject/>
  <dc:title/>
</cp:coreProperties>
</file>