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6 по адресу: Рязанская область, Касимовский р-н, с. Дмитриево, ул. Полевая, уч. 35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1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6 по адресу: Рязанская область, Касимовский р-н, с. Дмитриево, ул. Полевая, уч. 35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07:38Z</dcterms:modified>
  <cp:revision>74</cp:revision>
  <dc:subject/>
  <dc:title/>
</cp:coreProperties>
</file>