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2220201:494  по адресу: Рязанская область, Касимовский р-н, с. Дмитриево, ул. Полевая, уч. 46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АО ПЗ «Дмитри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23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Касимовский район,           с. Дмитриево, ул Советская, д. 1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04:2220201:494 по адресу: Рязанская область, Касимовский р-н, с. Дмитриево, ул. Полевая, уч. 46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4:22:12Z</dcterms:modified>
  <cp:revision>80</cp:revision>
  <dc:subject/>
  <dc:title/>
</cp:coreProperties>
</file>