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590101:1047 по адресу: Рязанская область, Касимовский р-н, с. Дмитриево, ул. Полевая, уч. 37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АО ПЗ «Дмитри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9.08.2020 № 526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Касимовский район,           с. Дмитриево, ул Советская, д. 1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04:0590101:1047 по адресу: Рязанская область, Касимовский р-н, с. Дмитриево, ул. Полевая, уч. 37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4:26:02Z</dcterms:modified>
  <cp:revision>83</cp:revision>
  <dc:subject/>
  <dc:title/>
</cp:coreProperties>
</file>