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ЩЕСТВЕННЫХ ОБСУЖДЕНИЙ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по  проекту решения о предоставлении разрешения</w:t>
      </w:r>
      <w:r>
        <w:rPr>
          <w:b w:val="false"/>
          <w:bCs w:val="false"/>
          <w:sz w:val="28"/>
          <w:szCs w:val="28"/>
        </w:rPr>
        <w:t xml:space="preserve">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62:04:2220201:497  по адресу: Рязанская область, Касимовский р-н, с. Дмитриево, ул. Полевая, уч. 49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/>
      </w:pPr>
      <w:r>
        <w:rPr>
          <w:sz w:val="28"/>
          <w:szCs w:val="28"/>
          <w:u w:val="none"/>
        </w:rPr>
        <w:t>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none"/>
        </w:rPr>
        <w:t>»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>сентя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non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год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hd w:fill="FFFFFF" w:val="clear"/>
        <w:suppressAutoHyphens w:val="true"/>
        <w:autoSpaceDE w:val="false"/>
        <w:bidi w:val="0"/>
        <w:spacing w:before="0" w:after="0"/>
        <w:ind w:left="0" w:right="0" w:firstLine="737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щественные обсуждения проведены в рамках рассмотр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>обращения  АО ПЗ «Дмитриево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>Общественные обсуждения назначены постановлением главного управления архитектуры и градостроительства Рязанской области от 19.08.2020 № 529-п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ериод проведения экспозиции: с 11 сентября 2020 г. по 24 сентября             2020 г., с 8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highlight w:val="white"/>
        </w:rPr>
        <w:t xml:space="preserve">Адрес размещения экспозиции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Рязанская область, Касимовский район,           с. Дмитриево, ул Советская, д. 1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Консультирование посетителей экспозиции осуществлялос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посредством телефонной связи (4912) 97-19-90 доб. 226, 237, электронной почте в режиме реального времени (kzz_gku@mail.ru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 xml:space="preserve">с 11 сентября 2020 г. по 24 сентября 2020 г.            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>в режиме рабочего времени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редложения и зам</w:t>
      </w:r>
      <w:r>
        <w:rPr>
          <w:rFonts w:cs="Times New Roman"/>
          <w:sz w:val="28"/>
          <w:szCs w:val="28"/>
        </w:rPr>
        <w:t xml:space="preserve">ечания принимались в произвольной форме </w:t>
      </w:r>
      <w:r>
        <w:rPr>
          <w:rFonts w:cs="Times New Roman"/>
          <w:sz w:val="28"/>
          <w:szCs w:val="28"/>
          <w:highlight w:val="white"/>
        </w:rPr>
        <w:t>с 11 сентября 2020 г. по 24 сентября 2020 г.</w:t>
      </w:r>
      <w:r>
        <w:rPr>
          <w:rFonts w:cs="Times New Roman"/>
          <w:sz w:val="28"/>
          <w:szCs w:val="28"/>
        </w:rPr>
        <w:t>, с 8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учета посетителей экспозиции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регистрации участников общественных обсуждений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ротокол общественных обсуждений от 24.09.2020 рассмотрен                         на заседании комиссии по территориальному планированию, землепользованию               и застройке Рязанской области 25.09.2020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изнаны состоявшимися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>Главному управлению архитектуры и градостроительства Рязанской области рекомендуется принять решение о предоставлении разрешени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я                       </w:t>
      </w:r>
      <w:r>
        <w:rPr>
          <w:sz w:val="28"/>
          <w:szCs w:val="28"/>
        </w:rPr>
        <w:t xml:space="preserve">на отклонение от предельных параметров разрешенного строительства, </w:t>
      </w:r>
      <w:r>
        <w:rPr>
          <w:b w:val="false"/>
          <w:bCs w:val="false"/>
          <w:sz w:val="28"/>
          <w:szCs w:val="28"/>
        </w:rPr>
        <w:t xml:space="preserve">реконструкции объекта капитального строительства на земельном участке                   с кадастровым номером 62:04:2220201:497 по адресу: Рязанская область, Касимовский р-н, с. Дмитриево, ул. Полевая, уч. 49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территориальному планированию, землепользованию и застройке Рязанской области, председатель общественных обсуждений 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директор ГКУ РО «Центр градостроительного развития Рязанской обла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А.С. Кубасов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56" w:footer="0" w:bottom="342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3:00Z</dcterms:created>
  <dc:creator>Victoria Gordeeva</dc:creator>
  <dc:description/>
  <dc:language>en-US</dc:language>
  <cp:lastModifiedBy/>
  <cp:lastPrinted>1995-11-21T17:41:00Z</cp:lastPrinted>
  <dcterms:modified xsi:type="dcterms:W3CDTF">2020-09-22T14:30:36Z</dcterms:modified>
  <cp:revision>86</cp:revision>
  <dc:subject/>
  <dc:title/>
</cp:coreProperties>
</file>