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501  по адресу: Рязанская область, Касимовский р-н, с. Дмитриево, ул. Полевая, уч. 5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33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501 по адресу: Рязанская область, Касимовский р-н, с. Дмитриево, ул. Полевая, уч. 53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36:53Z</dcterms:modified>
  <cp:revision>90</cp:revision>
  <dc:subject/>
  <dc:title/>
</cp:coreProperties>
</file>