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2220201:503  по адресу: Рязанская область, Касимовский р-н, с. Дмитриево, ул. Полевая, уч. 42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АО ПЗ «Дмитриев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9.08.2020 № 535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11 сентября 2020 г. по 24 сентября            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язанская область, Касимовский район,           с. Дмитриево, ул Советская, д. 1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11 сентября 2020 г. по 24 сентября 2020 г.     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11 сентября 2020 г. по 24 сентябр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я                      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 xml:space="preserve">реконструкции объекта капитального строительства на земельном участке                   с кадастровым номером 62:04:2220201:503 по адресу: Рязанская область, Касимовский р-н, с. Дмитриево, ул. Полевая, уч. 42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4:39:35Z</dcterms:modified>
  <cp:revision>92</cp:revision>
  <dc:subject/>
  <dc:title/>
</cp:coreProperties>
</file>