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5:0010116:359  по адресу: Рязанская область, р-н Рязанский, д. Шахманово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Скворцова Николая Олег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39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9.00 час. по 18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Рязанский район,            с. Тюшево (совхоз «Рязанский»), д. 1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15:0010116:359 по адресу: Рязанская область, р-н Рязанский, д. Шахманов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2:56:11Z</dcterms:modified>
  <cp:revision>59</cp:revision>
  <dc:subject/>
  <dc:title/>
</cp:coreProperties>
</file>