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10401:3            по адресу: Местоположение установлено относительно ориентира, расположенного в границах участка. Почтовый адрес ориентира: обл. Рязанская, р-н Рязанский,            с. Мушковатово, ул. Нова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Дорони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Николая Петро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40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Рязанский район,                   с. Тюшево (совхоз «Рязанский»), д. 1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</w:t>
      </w:r>
      <w:r>
        <w:rPr>
          <w:sz w:val="28"/>
          <w:szCs w:val="28"/>
        </w:rPr>
        <w:t xml:space="preserve">на отклонение            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с кадастровым номером 62:15:0010401:3 по адресу: Местоположение установлено относительно ориентира, расположенного в границах участка. Почтовый адрес ориентира: обл. Рязанская,           р-н Рязанский, с. Мушковатово, ул. Нова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3T08:10:08Z</dcterms:modified>
  <cp:revision>64</cp:revision>
  <dc:subject/>
  <dc:title/>
</cp:coreProperties>
</file>