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3:0041001:25           по адресу: Рязанская обл., р-н Кадомский, р.п. Кадом, ул. Центральная, д. 119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Хромцова Николая Алекс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4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4 сентября 2020 г. по 21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адомский район,              р.п. Кадом, ул. Ленина, д. 37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4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                      </w:t>
      </w:r>
      <w:r>
        <w:rPr>
          <w:rFonts w:cs="Times New Roman"/>
          <w:sz w:val="28"/>
          <w:szCs w:val="28"/>
          <w:highlight w:val="white"/>
        </w:rPr>
        <w:t>с 04 сентября 2020 г. по 21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3:0041001:25 по адресу: Рязанская обл., р-н Кадомский, р.п. Кадом, ул. Центральная, д. 119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45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08:57:54Z</dcterms:modified>
  <cp:revision>30</cp:revision>
  <dc:subject/>
  <dc:title/>
</cp:coreProperties>
</file>