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15:0010125:88           по адресу: Рязанская область, р-н Рязанский, д. Шахманово</w:t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обращения  Трунова Владимира Георгиевич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20.08.2020 № 552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ериод проведения экспозиции: с 11 сентября 2020 г. по 24 сентября             2020 г., с 9.00 час. по 18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highlight w:val="white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Рязанская область, Рязанский район,            с. Тюшево (совхоз «Рязанский»), д. 18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 xml:space="preserve">с 11 сентября 2020 г. по 24 сентября 2020 г.           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 xml:space="preserve">ечания принимались в произвольной форме </w:t>
      </w:r>
      <w:r>
        <w:rPr>
          <w:rFonts w:cs="Times New Roman"/>
          <w:sz w:val="28"/>
          <w:szCs w:val="28"/>
          <w:highlight w:val="white"/>
        </w:rPr>
        <w:t>с 11 сентября 2020 г. по 24 сентября 2020 г.</w:t>
      </w:r>
      <w:r>
        <w:rPr>
          <w:rFonts w:cs="Times New Roman"/>
          <w:sz w:val="28"/>
          <w:szCs w:val="28"/>
        </w:rPr>
        <w:t>, с 9.00 час. по 18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4.09.2020 рассмотрен                         на заседании комиссии по территориальному планированию, землепользованию               и застройке Рязанской области 25.09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Главному управлению архитектуры и градостроительства Рязанской области рекомендуется принять решение о предоставлении разрешения                       на отклонение от предельных параметров разрешенного строительства, </w:t>
      </w:r>
      <w:r>
        <w:rPr>
          <w:b w:val="false"/>
          <w:bCs w:val="false"/>
          <w:sz w:val="28"/>
          <w:szCs w:val="28"/>
        </w:rPr>
        <w:t>реконструкции объекта капитального строительства на земельном участке                   с кадастровым номером 62:15:0010125:88 по адресу: Рязанская область, р-н Рязанский, д. Шахманово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иректор ГКУ РО «Центр градостроительного развития Рязан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.С. Кубасов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34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1995-11-21T17:41:00Z</cp:lastPrinted>
  <dcterms:modified xsi:type="dcterms:W3CDTF">2020-09-22T12:59:50Z</dcterms:modified>
  <cp:revision>60</cp:revision>
  <dc:subject/>
  <dc:title/>
</cp:coreProperties>
</file>