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20:0030121:365  по адресу: Рязанская область, р-н Спасский, г. Спасск-Рязанский, ул. Орлова, д. 2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Мочалова Алексея Серге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20.08.2020 № 55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Спасский район,                    с. Выжелес, ул. Школьная, д.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20:0030121:365 по адресу: Рязанская область, р-н Спасский, г. Спасск-Рязанский, ул. Орлова, д. 29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3:42:57Z</dcterms:modified>
  <cp:revision>67</cp:revision>
  <dc:subject/>
  <dc:title/>
</cp:coreProperties>
</file>