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50710:34           по адресу: Рязанская обл., р-н Рязанский, п. Мурмино, ул. Советская, д. 92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Гаврилова Евгения Андреевича, Гаврилова Сергея Андреевича, Гавриловой Софии Андре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26.08.2020 № 56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0 сентября 2020 г. по 24 сентября             2020 г.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Рязанский район,                п. Мурмино, ул. Верхне-Садовая, д. 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0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0 сентября 2020 г. по 24 сентября 2020 г.</w:t>
      </w:r>
      <w:r>
        <w:rPr>
          <w:rFonts w:cs="Times New Roman"/>
          <w:sz w:val="28"/>
          <w:szCs w:val="28"/>
        </w:rPr>
        <w:t>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15:0050710:34 по адресу: Рязанская обл., р-н Рязанский, п. Мурмино, ул. Советская, д. 92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2:36:02Z</dcterms:modified>
  <cp:revision>56</cp:revision>
  <dc:subject/>
  <dc:title/>
</cp:coreProperties>
</file>