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13:0010209:136  по адресу: Рязанская обл., р-н Рыбновский, г. Рыбное, ул. Фрунзе, д. 24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Поляковой Людмилы Юрьев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26.08.2020 № 562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09 сентября 2020 г. по 23 сентября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Рыбновский район,                 г. Рыбное, пл. Ленина, д. 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09 сентября 2020 г. по 23 сентября                2020 г.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09 сентября 2020 г. по 23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Главному управлению архитектуры и градостроительства Рязанской области рекомендуется принять решение о предоставлении разрешения                       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>реконструкции объекта капитального строительства на земельном участке                   с кадастровым номером 62:13:0010209:136 по адресу: Рязанская обл., р-н Рыбновский, г. Рыбное, ул. Фрунзе, д. 24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1:36:44Z</dcterms:modified>
  <cp:revision>49</cp:revision>
  <dc:subject/>
  <dc:title/>
</cp:coreProperties>
</file>