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spacing w:val="-20"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91630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526" r="-1616" b="-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40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</w:p>
    <w:p>
      <w:pPr>
        <w:pStyle w:val="Header"/>
        <w:tabs>
          <w:tab w:val="clear" w:pos="708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04 сентября 2020 г.                                                                                           № 574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62:04:0030103:10 по адресу:  установлено относительно ориентира, расположенного в границах участка. Почтовый адрес ориентира: обл. Рязанская, р-н Касимовский, р.п. Лашма,                пер. Первый Набереж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обращения Викторовой Раисы Николаевны, действующей             на основании доверенности от имени Немцовой Виктории Михайловны,           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030103:10 по адресу: установлено относительно ориентира, расположенного в границах участка. Почтовый адрес ориентира: обл. Рязанская, р-н Касимовский, р.п. Лашма,                 пер. Первый Набережный, заключения о результатах общественных обсуждений от 31.07.2020, руководствуясь статьей 40 Градостроительного кодекса Российской Федерации, статьей 2 Закона Рязанской области от 28.12.2018 № 106-ОЗ                                        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Рязанской области и органами государственной власти Рязанской области», постановлением  Правительства  Рязанской области от 06.08.2008                № 153 «Об утверждении положения о главном управлении архитектуры                       и градостроительства Рязанской области», главное управление архитектуры                и градостроительства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Немцовой В.М. разрешение на отклонение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4:0030103:10 по адресу: установлено относительно ориентира, расположенного в границах участка. Почтовый адрес ориентира: обл. Рязанская, р-н  Касимовский,  р.п.  Лашма,  пер. Первый  Набережный  в  части установления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08"/>
          <w:tab w:val="left" w:pos="1134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го отступа от границы земельного участка с юго-западной              стороны — 1,4 м;</w:t>
      </w:r>
    </w:p>
    <w:p>
      <w:pPr>
        <w:pStyle w:val="ConsPlusNormal"/>
        <w:tabs>
          <w:tab w:val="clear" w:pos="708"/>
          <w:tab w:val="left" w:pos="1134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го отступа от границы земельного участка с северо-западной              стороны — 0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дровой работы и делопроизводства главного управления архитектуры и градостроительства Ряза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аправление настоящего постановления для размещения               на официальном интернет-портале правовой информации (www.pravo.gov.ru)                      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публикование настоящего постановления в средствах массовой информации в течение двух дней со дня его из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направление настоящего постановления в Министерство юстиций Российской Федерации для включения в федеральный регистр нормативных правовых актов субъектов Российской Федерации в течение семи дней со дня размещения на официальном интернет-портале правовой информации (www.pravo.gov.ru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стить настоящее постановление и заключение о результатах общественных обсуждений на официальном сайте главного управления архитектуры и градостроительства Рязанской области в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ить главе администрации муниципального образования — Касимовский муниципальный район Рязанской области, главе администрации муниципального образования — Лашманское сельское поселение Касимовского муниципального района Рязанской области обеспечить размещение настоящего постановления на официальном сайте муниципального образования в сети «Интернет», в средствах массовой информации, являющихся источниками официального опубликования правовых актов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   на заместителя начальника главного управления архитектуры                                   и градостроительства Рязанской области О.Д. Муравь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Д.В. Васильч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" w:top="1185" w:footer="0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Нижний колонтитул Знак"/>
    <w:qFormat/>
    <w:rPr>
      <w:rFonts w:cs="Times New Roman"/>
      <w:sz w:val="26"/>
    </w:rPr>
  </w:style>
  <w:style w:type="character" w:styleId="Style17">
    <w:name w:val="Основной текст Знак"/>
    <w:qFormat/>
    <w:rPr>
      <w:rFonts w:cs="Times New Roman"/>
      <w:sz w:val="26"/>
    </w:rPr>
  </w:style>
  <w:style w:type="character" w:styleId="2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6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Знак Знак1"/>
    <w:qFormat/>
    <w:rPr>
      <w:rFonts w:cs="Times New Roman"/>
      <w:sz w:val="2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Название объекта1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Текст документа Кодекс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15">
    <w:name w:val="Текст документа Кодекс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23">
    <w:name w:val="Заголовок документа Кодекс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ru-RU" w:eastAsia="zh-CN" w:bidi="ar-SA"/>
    </w:rPr>
  </w:style>
  <w:style w:type="paragraph" w:styleId="Style24">
    <w:name w:val="Неформатированный текст Кодекс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1:00Z</dcterms:created>
  <dc:creator>Хромова Наталья</dc:creator>
  <dc:description/>
  <cp:keywords/>
  <dc:language>en-US</dc:language>
  <cp:lastModifiedBy>Ольга Новикова</cp:lastModifiedBy>
  <cp:lastPrinted>2020-08-24T09:27:00Z</cp:lastPrinted>
  <dcterms:modified xsi:type="dcterms:W3CDTF">2020-09-04T11:51:00Z</dcterms:modified>
  <cp:revision>2</cp:revision>
  <dc:subject/>
  <dc:title>ГЛАВА АДМИНИСТРАЦИИ РЯЗАНСКОЙ ОБЛАСТИ</dc:title>
</cp:coreProperties>
</file>