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9144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1" t="-1890" r="-2001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9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9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октября  2020 г.                                                                      № 709-п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04:2220201:493 по адресу: Рязанская область, Касимовский р-н, с. Дмитриево, ул. Полевая, уч. 4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обращения АО ПЗ «Дмитриево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3 по адресу: Рязанская область, Касимовский р-н, с. Дмитриево, ул. Полевая, уч. 45, заключения о результатах общественных обсуждений от 25.09.2020, руководствуясь статьей 40 Градостроительного кодекса Российской Федерации, статьей 2 Закона Рязанской области от 28.12.2018 № 106-ОЗ «О перераспределении отдельных полномочий            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АО ПЗ «Дмитриево» разрешение на отклонение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3 по адресу: Рязанская область, Касимовский р-н, с. Дмитриево, ул. Полевая, уч. 45 в части установления минимального отступа от границы земельного участка с северной стороны — 0 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правление настоящего постановления для размещения               на официальном интернет-портале правовой информации (www.pravo.gov.ru)                       в течение двух дней со дня его издания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ому казенному учреждению Рязанской обла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«Центр градостроительного развития Рязанской област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стоящее постановление и заключение о результатах общественных обсуждений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ить главе администрации муниципального образования — Касимовский муниципальный район Рязанской области, главе администрации муниципального образования — Дмитриевское сельское поселение Касимовского муниципального района Рязанской области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Д.В. Васильч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" w:top="1185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ромова Наталья</dc:creator>
  <dc:description/>
  <cp:keywords/>
  <dc:language>en-US</dc:language>
  <cp:lastModifiedBy>Валентина А. Кондрашова</cp:lastModifiedBy>
  <cp:lastPrinted>1995-11-21T17:41:00Z</cp:lastPrinted>
  <dcterms:modified xsi:type="dcterms:W3CDTF">2020-10-22T04:40:00Z</dcterms:modified>
  <cp:revision>3</cp:revision>
  <dc:subject/>
  <dc:title>ГЛАВА АДМИНИСТРАЦИИ РЯЗАНСКОЙ ОБЛАСТИ</dc:title>
</cp:coreProperties>
</file>