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ного                                                                                                                      управления ветеринарии Рязанской области от 17.11.2020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ециальных мероприятий по ликвидации очага заболевания хламидиозом птиц (орнитозом) в квартире, расположенной по адресу:</w:t>
      </w:r>
      <w:r>
        <w:rPr>
          <w:color w:val="000000"/>
          <w:sz w:val="28"/>
          <w:szCs w:val="28"/>
          <w:lang w:bidi="ru-RU"/>
        </w:rPr>
        <w:t xml:space="preserve"> ул. Зубковой, д. 21, корп. 3, кв. 83 муниципального образования –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одской округ город Рязань Ряза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584"/>
        <w:gridCol w:w="2704"/>
        <w:gridCol w:w="429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  <w:t>1</w:t>
            </w: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Больную птицу умертвить бескровным методом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емедлен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ладелец пт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чальник ГБУ РО «Рязанская городская ветеринарная станц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Клинически здоровую птицу подвергнуть лечению антибиотиками тетрациклинового ряда 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емедлен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ладелец птицы,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чальник ГБУ РО «Рязанская городская ветеринарная станц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Провести отбор проб материала от птицы, подвергнутой антибиотикотерапии, для исследования на хламидиоз птиц (орнитоз)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после завершения антибиотикотерап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ладелец птицы,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чальник ГБУ РО «Рязанская городская ветеринарная станц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Провести дезинфекцию квартиры: расположенной по адресу: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ул. Зубковой, д. 21, корп. 3, кв. 83 муниципального образования – городской округ город Рязань Рязанской области, </w:t>
            </w:r>
            <w:r>
              <w:rPr>
                <w:sz w:val="28"/>
              </w:rPr>
              <w:t>в соответствии с Правилами проведения дезинфекции и дезинвазии объектов государственного ветеринарного надзора, утвержденными Минсельхозом РФ от 15.07.2002                     № 13-5-2/05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емедлен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ладелец пт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чальник ГБУ РО «Рязанская городская ветеринарная станц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pacing w:val="20"/>
                <w:sz w:val="28"/>
                <w:szCs w:val="28"/>
                <w:lang w:bidi="ru-RU"/>
              </w:rPr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уществлять уничтожение трупов павшей и умерщвленной птицы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1995 № 13-7-2/4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Владелец птиц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начальник ГБУ РО «Рязанская городская ветеринарная стан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1</dc:creator>
  <dc:description/>
  <cp:keywords/>
  <dc:language>en-US</dc:language>
  <cp:lastModifiedBy>User</cp:lastModifiedBy>
  <cp:lastPrinted>2020-11-17T09:39:00Z</cp:lastPrinted>
  <dcterms:modified xsi:type="dcterms:W3CDTF">2020-11-17T06:41:00Z</dcterms:modified>
  <cp:revision>59</cp:revision>
  <dc:subject/>
  <dc:title>Приложение</dc:title>
</cp:coreProperties>
</file>