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 Ряза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</w:t>
            </w:r>
            <w:r>
              <w:rPr>
                <w:color w:val="0D0D0D"/>
                <w:sz w:val="28"/>
                <w:szCs w:val="28"/>
                <w:lang w:val="en-US"/>
              </w:rPr>
              <w:t xml:space="preserve">т </w:t>
            </w:r>
            <w:r>
              <w:rPr>
                <w:color w:val="0D0D0D"/>
                <w:sz w:val="28"/>
                <w:szCs w:val="28"/>
              </w:rPr>
              <w:t>15.12</w:t>
            </w:r>
            <w:r>
              <w:rPr>
                <w:color w:val="0D0D0D"/>
                <w:sz w:val="28"/>
                <w:szCs w:val="28"/>
                <w:lang w:val="en-US"/>
              </w:rPr>
              <w:t>.20</w:t>
            </w:r>
            <w:r>
              <w:rPr>
                <w:color w:val="0D0D0D"/>
                <w:sz w:val="28"/>
                <w:szCs w:val="28"/>
              </w:rPr>
              <w:t>20</w:t>
            </w:r>
            <w:r>
              <w:rPr>
                <w:color w:val="0D0D0D"/>
                <w:sz w:val="28"/>
                <w:szCs w:val="28"/>
                <w:lang w:val="en-US"/>
              </w:rPr>
              <w:t xml:space="preserve"> № </w:t>
            </w:r>
            <w:r>
              <w:rPr>
                <w:color w:val="0D0D0D"/>
                <w:sz w:val="28"/>
                <w:szCs w:val="28"/>
              </w:rPr>
              <w:t>3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Правительства Рязан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.12.2015 № 315 </w:t>
            </w:r>
          </w:p>
        </w:tc>
      </w:tr>
    </w:tbl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родительской пла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исмотр и уход за детьми в государств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х образовательных организация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го муниципального образования, находящегос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язанской области, в зависимости от услов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мотра и ухода за детьми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7"/>
        <w:gridCol w:w="2295"/>
        <w:gridCol w:w="2268"/>
        <w:gridCol w:w="9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размер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, находящегося на территории Рязанской области, в зависимости от условий присмотра и ухода за детьм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в месяц 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го д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0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го д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,5-12 часов)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Александро-Невский муниципальный район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Ермишинский муниципальный район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Захаровский муниципальный район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Кадомский муниципальный район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Касимовский муниципальный район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Клепиковский муниципальный район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Кораблинский муниципальный район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Милославский муниципальный район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Михайловский муниципальный район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ителинский муниципальный район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ронский муниципальный район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утятинский муниципальный район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Рыбновский муниципальный район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Ряжский муниципальный район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Рязанский муниципальный район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Сапожковский муниципальный район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Сараевский муниципальный район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Сасовский муниципальный район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Скопинский муниципальный район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Спасский муниципальный район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Старожиловский муниципальный район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Ухоловский муниципальный район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Чучковский муниципальный район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Шацкий муниципальный район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Шиловский муниципальный район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городской округ город Касимов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 городской округ город Сасово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городской округ город Скопин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городской округ город Рязань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»</w:t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  <w:bookmarkStart w:id="0" w:name="_PictureBullets"/>
      <w:bookmarkEnd w:id="0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1738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2710  14.12.2020 11:29:55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1738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32:00Z</dcterms:created>
  <dc:creator>Пользователь Windows</dc:creator>
  <dc:description/>
  <cp:keywords/>
  <dc:language>en-US</dc:language>
  <cp:lastModifiedBy>Лёксина М.А.</cp:lastModifiedBy>
  <cp:lastPrinted>2020-12-14T11:29:00Z</cp:lastPrinted>
  <dcterms:modified xsi:type="dcterms:W3CDTF">2020-12-15T13:18:00Z</dcterms:modified>
  <cp:revision>5</cp:revision>
  <dc:subject/>
  <dc:title>Приложение</dc:title>
</cp:coreProperties>
</file>