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.12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установлении минимального размера взноса и при  финансировании капитального ремонта многоквартирных домов за счет средств фондов капитального ремонта, сформированных исходя из  установленного минимального размера взнос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Перечень минимально необходимых услуг и работ по капитальному ремонту (по типам многоквартирных домов), стоимость которых учитывалась при установлении минимального размера взноса и финансирование которых обеспечивается за счет средств фонда капитального ремонта, формируемого исходя из минимального размера взно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с установкой автоматизированных информационно-измерительных систем учета потребления коммунальных ресурсов и коммунальных услуг,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монт, замена, модернизация лифтов, ремонт лифтовых шахт, машинных и блочных помещ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с переустройством невентилируемой крыши на вентилируемую крышу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фа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монт фундамента многоквартирного до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монт внутридомовых инженерных систем газоснабжения, дымовых и вентиляционных каналов при переводе многоквартирного дома с центрального на индивидуальное поквартирное теплоснаб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аботка проектной документации (в случае, если проектная документация необходима в соответствии с законодательством Российской Федерации о градостроительной деятель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едение экспертизы проектной документ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строительного контроля за выполнением отдельных видов работ по капитальному ремонту в соответствии со статьей 53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очная стоимость капитального ремонта многоквартирного дома, включающего все услуги и работы, входящие в перечень минимально необходимых услуг и работ по капитальному ремонту, всего на многоквартирный дом и в расчете на 1 квадратный метр общей площади помещений в многоквартирном доме (удельная стоимость капитального ремонта) (по типам многоквартирных дом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квартирные дома 1-3-этажные, 1 тип благоустрой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е дома – 8 344,7 млн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4,84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квартирные дома 1-3-этажные, 2 тип благоустрой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е дома – 6 924,56 млн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5,17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квартирные дома 4-6-этажные, 1 тип благоустрой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е дома – 3 270,33 млн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4,73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квартирные дома 4-6-этажные, 2 тип благоустрой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е дома – 34 765,75 млн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5,15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ногоквартирные дома 7-этажные и более, 1 тип благоустройства, с лифтовым оборудов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й дом – 11 423,95 млн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4,83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ногоквартирные дома 7-этажные и более, 2 тип благоустройства, с лифтовым оборудов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й дом – 34 368,29 млн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5,18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очная стоимость каждой услуги и работы, входящей в перечень минимально необходимых услуг и работ по капитальному ремонту, в расчете на единицу измерения, соответствующую количественным характеристикам объектов общего имущества в многоквартирном доме, в отношении которых выполняются услуги и (или) работы по капитальному ремон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с установкой автоматизированных информационно-измерительных систем учета потребления коммунальных ресурсов и коммунальных услуг,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ктроснабжение – 735,73 руб./погонный метр сетей электр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– 2 239,66 руб./погонный метр сетей теплоснабжения</w:t>
      </w:r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– 1 555,53 руб./погонный метр сетей газ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ВС – 1 302,03 руб./погонный метр сетей холодного вод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ВС – 2 441,13 руб./погонный метр сетей горячего вод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 – 1 451,70 руб./погонный метр сетей водоот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монт, замена, модернизация лифтов, ремонт лифтовых шахт, машинных и блочных помещений – 2 098 139,80 руб./1 лиф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с переустройством невентилируемой крыши на вентилируемую крышу в многоквартирном доме – 3 336,91 руб./кв. м кров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 – 365,63 руб./кв. м площади подвальны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фасада  – 1 453,62 руб./кв. м площади фа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монт фундамента многоквартирного дома – 841,48 руб./кв. м площади помещений, принадлежащих собственн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внутридомовых инженерных систем газоснабжения, дымовых и вентиляционных каналов при переводе многоквартирного дома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нтрального на индивидуальное поквартирное теплоснабжение – </w:t>
      </w:r>
      <w:r>
        <w:rPr>
          <w:rFonts w:cs="Times New Roman" w:ascii="Times New Roman" w:hAnsi="Times New Roman"/>
          <w:spacing w:val="-4"/>
          <w:sz w:val="28"/>
          <w:szCs w:val="28"/>
        </w:rPr>
        <w:t>0 руб./кв. м</w:t>
      </w:r>
      <w:r>
        <w:rPr>
          <w:rFonts w:cs="Times New Roman" w:ascii="Times New Roman" w:hAnsi="Times New Roman"/>
          <w:sz w:val="28"/>
          <w:szCs w:val="28"/>
        </w:rPr>
        <w:t xml:space="preserve"> площади помещений, принадлежащих собственника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разработка проектной документации (в случае если проектная документация необходима в соответствии с законодательством Российской Федерации о градостроительной деятельности), проведение экспертизы проектной документации, осуществление строительного контроля за выполнением отдельных видов работ по капитальному ремонту в целях проверки соответствия выполняемых работ проектной документации в соответствии со статьей 53 Градостроительного кодекса Российской Федерации - до 1,8% от стоимости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нятия и терм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 тип благоустройства – наличие внутридомовых инженерных систем электроснабжения и (или) газоснабжения,  и (или) холодного водоснабжения, и (или) водоот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 тип благоустройства – наличие внутридомовых инженерных систем 1 типа благоустройства, а также теплоснабжения и (или) горячего водоснабжения.</w:t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6607  30.12.2020 10:57:46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8:00Z</dcterms:created>
  <dc:creator>Kolomeec</dc:creator>
  <dc:description/>
  <cp:keywords/>
  <dc:language>en-US</dc:language>
  <cp:lastModifiedBy>Лёксина М.А.</cp:lastModifiedBy>
  <cp:lastPrinted>2019-12-05T15:55:00Z</cp:lastPrinted>
  <dcterms:modified xsi:type="dcterms:W3CDTF">2020-12-30T13:16:00Z</dcterms:modified>
  <cp:revision>47</cp:revision>
  <dc:subject/>
  <dc:title>Приложение</dc:title>
</cp:coreProperties>
</file>