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27 апреля 2021 г. № 101</w:t>
      </w:r>
    </w:p>
    <w:p>
      <w:pPr>
        <w:sectPr>
          <w:footerReference w:type="default" r:id="rId3"/>
          <w:type w:val="nextPage"/>
          <w:pgSz w:w="11906" w:h="16838"/>
          <w:pgMar w:left="1985" w:right="1417" w:gutter="0" w:header="0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3904"/>
        <w:gridCol w:w="3016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  <w:tab w:val="left" w:pos="8490" w:leader="none"/>
              </w:tabs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8490" w:leader="none"/>
              </w:tabs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.07.2017 № 18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щ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щ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в редакции постановлений Правительства Рязанской области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8490" w:leader="none"/>
              </w:tabs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12.20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3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9.05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1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0" w:leader="none"/>
                <w:tab w:val="left" w:pos="8490" w:leader="none"/>
              </w:tabs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8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2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от 02.06.202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1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5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постановлению Правительства Рязанской области от 26.07.2017 № 181 «Об определении размера и Порядка выплаты компенсации поставщику или поставщикам социальных услуг, включенным в реестр поставщиков социальных услуг Рязанской области, но не участвующим в выполнении государственного задания (заказа) и предоставляющим гражданину социальные услуги, предусмотренные индивидуальной программой» следующие измене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пункте 1 слова «со статьей 78.1» заменить словами «со статьями 78, 78.1», после слов «предусмотренные индивидуальной программой» дополнить словами «предоставления социальных услуг (далее – индивидуальная программа)»; 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в разделе «Бюджет».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 в пункте 4 слова «некоммерческие организации, не являющиеся государственными (муниципальными) учреждениями – поставщики» заменить словами «не являющиеся государственными (муниципальными) учреждениями поставщики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ункте 5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бзаце втором слова «частью 3 статьи 78.1 Бюджетного кодекса Российской Федерации» заменить словами «частью 5 статьи 78 – при предоставлении субсидий в соответствии со статьей 78 Бюджет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зац третий признать утратившим силу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ь абзацами следующего содержа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дату подачи заявления получатель субсидии: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олучает средства из областного бюджета в соответствии с иными нормативными правовыми актами на цели, указанные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получателя субсидии расчетного или корреспондентского счета, открытого в учреждении Центрального банка Российской Федерации или кредитной организации, на который перечисляется субсидия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язательства получателя субсидии о достижении результата предоставления субсидии и показателей, необходимых для достиж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язательства получателя субсидии о представлении в Министерство в соответствии с пунктом 18 настоящего Порядка отчета о достижении результата предоставления субсидии и показателя, необходимого для достижения результата предоставления субсидии, по форме, утверждаемой соглашением о предоставлении субсидии, с приложением копии документа, удостоверяющего личность получателя субсидии (руководителя получателя субсидии – для юридических лиц) или представителя (в случае подачи заявления через представителя), а также копии документа, удостоверяющего полномочия представителя.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полни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ом 5.1 следующего содержа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.1. Результатом предоставления субсидии является обеспечение прав граждан на получение в соответствии с действующим законодательством социальных услуг, предусмотренных индивидуальной программой, у негосударственных поставщиков социальных услуг, включенных в реестр поставщиков социальных услуг Рязанской области, на 31 декабря года предоставления субсидии.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, необходимым для достижения результата предоставления субсидии, является доля услуг, предоставленных гражданам в соответствии с индивидуальными программами поставщиками социальных услуг, включенными в реестр поставщиков социальных услуг Рязанской области, но не участвующими в выполнении государственного задания (заказа), от общего количества социальных услуг, предоставленных гражданам в соответствии с индивидуальными программами предоставления социальных услуг в Рязанской области в текущем финансовом году (%)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 показателя устанавливается в соглашении о предоставлении субсидии.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пункте 6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пятый после слов «социальных услуг» дополнить словами «, предусмотренных индивидуальной программой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шестой после слов «социальные услуги» дополнить словами «, предусмотренные индивидуальной программой,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ункт 7 дополнить подпунктом 4 следующего содержа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) согласие субъекта персональных данных на обработку в соответствии с требованиями законодательства Российской Федерации в области персональных данных (в случае если представленные документы содержат персональные данные).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ункт 8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ведомственное информационное взаимодействие осуществляется в соответствии с требованиями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ода </w:t>
              <w:br/>
              <w:t>№ 210-ФЗ «Об организации предоставления государственных и муниципальных услуг».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 абзац четвертый пункта 10 после слов «путем соотнесения ее с информацией» дополнить словами «, содержащейся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, а также в иных открытых и общедоступных государственных информационных системах (ресурсах)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 абзаце четвертом пункта 12 слово «недостоверность» заменить словами «установление факта недостоверности представленной получателем субсидии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ункты 14, 15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. Предоставление субсидии осуществляется на основании соглашения о предоставлении субсидии (далее – Соглашение), заключаемого между получателем субсидии и Министерством  не позднее 2 рабочих дней со дня уведомления получателя субсидии о ее предоставлении при условии принятия решения о предоставлении субсидии.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, дополнительное соглашение к Соглашению, в том числе дополнительное соглашение о расторжении Соглашения заключаются в соответствии с типовой формой, установленной министерством финансов Рязанской области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включает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 Субсидия перечисляется на расчетный или корреспондентский счет, открытый в учреждении Центрального банка Российской Федерации или кредитной организации, указанный получателем субсидии в заявлении, не позднее 10-го рабочего дня, следующего за днем принятия Министерством решения о предоставлении субсидии.»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) абзацы второй, третий пункта 17 признать утратившими силу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) пункт 18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. Получатель субсидии до 15 января года, следующего за годом, в котором была предоставлена субсидия, представляет в Министерство отчет о достижении результата предоставления субсидии и показателя, необходимого для достижения результата предоставления субсидии, по состоянию на 31 декабря года представления субсидии, по форме, определенной типовой формой соглашения, указанной в абзаце втором пункта 14 настоящего Порядка (далее – Отчет)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чет подается в Министерство получателем субсидии лично или через представителя на бумажном носителе либо посредством почтовой связи.  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Отчету прилагаются копия документа, удостоверяющего личность получателя субсидии либо представителя, и копия документа, удостоверяющего полномочия представителя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чет регистрируется в день его поступления в журнале входящей корреспонденции с указанием даты и времени поступления.»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) дополнить пунктами 19-21следующего содержания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19. Проверка достижения получателем субсидии результата предоставления субсидии и показателя, необходимого для достижения результата предоставления субсидии, проводится Министерством на основании Отчета до 25 января года, следующего за годом предоставления субсидии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проведения проверки Министерство издает правовой акт, в котором указываются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ы начала и окончания проверки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лучателя субсидии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 и предмет проведения проверки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чень должностных лиц Министерства, участвующих в проведении проверки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зультаты проведенной проверки отражаются в акте о проведении проверки (по форме, утвержденной Министерством), составленном Министерством в течение 5 рабочих дней, следующих за днем окончания проведения проверки. Копия акта о проведении проверки в течение </w:t>
              <w:br/>
              <w:t>3 рабочих дней, следующих за днем его подписания уполномоченным должностным лицом Министерства, направляется получателю субсидии 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. В случае установления факта недостижения получателем субсидии результата предоставления субсидии и значения показателя, необходимого для достижения результата предоставления субсидии, установленных Соглашением, субсидия подлежит возврату в областной бюджет пропорционально степени достижения значения показателя, необходимого для достижения результата предоставления субсидии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ств, подлежащих возврату в случае недостижения получателем субсидии результата предоставления субсидии и значения показателя, необходимого для достижения результата предоставления субсидии, (А) рассчитывается по формуле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6038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- достигнутое значение показателя, необходимого для достиж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- значение показателя, необходимого для достижения результата предоставления субсидии, установленное в Соглашении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- размер предоставленной субсидии.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рушения получателем субсидии условий предоставления субсидии, указанных в пункте 5 настоящего Порядка, или непредставления им Отчета субсидии подлежат возврату в полном объеме в областной бюджет в соответствии с бюджетны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 В случае выявления Министерством нарушений условий предоставления субсидии либо поступления от органов государственного финансового контроля информации о факте(ах) нарушения получателем субсидии условий предоставления субсидии, а также в случае недостижения получателем субсидии результата предоставления субсидии и (или) показателя, необходимого для достижения результата предоставления субсидии, или непредставления им Отчета Министерство в течение </w:t>
              <w:br/>
              <w:t>15 рабочих дней, следующих за днем установления (поступления) такой информации, направляет получателю субсидии заказным почтовым отправлением письменное уведомление о необходимости возврата полученной субсидии в течение 30 календарных дней со дня получения такого уведомления на указанный в нем расчетный счет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 течение 3 месяцев со дня истечения установленного для возврата срока обращается в суд с иском о взыскании неправомерно полученной и невозвращенной субсидии.»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риложение № 1 к Порядку выплаты компенсации поставщику или поставщикам социальных услуг, включенным в реестр поставщиков социальных услуг Рязанской области, но не участвующим в выполнении государственного задания (заказа) и предоставляющим гражданину социальные услуги, предусмотренные индивидуальной программой, в том числе определения ее размера, изложить в новой редакции согласно приложению к настоящему постановлению.</w:t>
            </w:r>
          </w:p>
        </w:tc>
      </w:tr>
      <w:tr>
        <w:trPr>
          <w:trHeight w:val="309" w:hRule="atLeast"/>
        </w:trPr>
        <w:tc>
          <w:tcPr>
            <w:tcW w:w="390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301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spacing w:lineRule="auto" w:line="23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1754  21.04.2021 11:54:1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A43BE638312559B17C875734594388BE4E52D9C34EC82C3CECBB841100D919304CC026CE40001AE1DA81D422E207311072ECF82CB155BEFC9BF996iDwAH" TargetMode="External"/><Relationship Id="rId5" Type="http://schemas.openxmlformats.org/officeDocument/2006/relationships/hyperlink" Target="consultantplus://offline/ref=4AA43BE638312559B17C875734594388BE4E52D9C34CC82B37E8BB841100D919304CC026CE40001AE1DA85D323E207311072ECF82CB155BEFC9BF996iDwAH" TargetMode="External"/><Relationship Id="rId6" Type="http://schemas.openxmlformats.org/officeDocument/2006/relationships/hyperlink" Target="consultantplus://offline/ref=4AA43BE638312559B17C875734594388BE4E52D9C341C72136EABB841100D919304CC026CE40001AE1DA85D623E207311072ECF82CB155BEFC9BF996iDwAH" TargetMode="External"/><Relationship Id="rId7" Type="http://schemas.openxmlformats.org/officeDocument/2006/relationships/hyperlink" Target="consultantplus://offline/ref=4AA43BE638312559B17C875734594388BE4E52D9C249C7283EE8BB841100D919304CC026CE40001AE1DA85D323E207311072ECF82CB155BEFC9BF996iDwAH" TargetMode="External"/><Relationship Id="rId8" Type="http://schemas.openxmlformats.org/officeDocument/2006/relationships/hyperlink" Target="consultantplus://offline/ref=5DE668EECDC2F32F7B9BE437150083FC392B07292F5E0EE880C0934C7A7B872EB0165B73A3D6B4D3FB29E66B547FE6A7C73F88D1B6448305722A8A5B0ELAI" TargetMode="External"/><Relationship Id="rId9" Type="http://schemas.openxmlformats.org/officeDocument/2006/relationships/hyperlink" Target="consultantplus://offline/ref=CB21333A6E84C4B2760CE386416B6DB6DCED0B4BC50783EB5B6FB65A8DEEA03034ED7BFB048AE57A4B5E8916CFE17F10BDA83929F28AB15455C034E4t4WFO" TargetMode="External"/><Relationship Id="rId10" Type="http://schemas.openxmlformats.org/officeDocument/2006/relationships/hyperlink" Target="consultantplus://offline/ref=6202B5935298FFBA417CA5559B161BA6F9334564A22F552C63D1A3855D06368AEA3D3469809E94BCADE5F771CCi7V7J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_Любим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5:00Z</dcterms:created>
  <dc:creator>Дягилева М.А.</dc:creator>
  <dc:description/>
  <cp:keywords/>
  <dc:language>en-US</dc:language>
  <cp:lastModifiedBy>Дягилева М.А.</cp:lastModifiedBy>
  <cp:lastPrinted>2008-04-23T11:17:00Z</cp:lastPrinted>
  <dcterms:modified xsi:type="dcterms:W3CDTF">2021-04-27T14:33:00Z</dcterms:modified>
  <cp:revision>5</cp:revision>
  <dc:subject/>
  <dc:title>ПП</dc:title>
</cp:coreProperties>
</file>