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>к постановлению Правительств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1 № 10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документов отчетности о реализации инвестиционны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реализации инвестиционного проекта за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ный период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1843"/>
        <w:gridCol w:w="223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Наименование инвестиционного проекта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Наименование получателя государственной поддержки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Инвестиционное соглашение  от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___»___________20____  г. № _____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"/>
        <w:gridCol w:w="2339"/>
        <w:gridCol w:w="876"/>
        <w:gridCol w:w="794"/>
        <w:gridCol w:w="797"/>
        <w:gridCol w:w="797"/>
        <w:gridCol w:w="487"/>
        <w:gridCol w:w="487"/>
        <w:gridCol w:w="749"/>
        <w:gridCol w:w="503"/>
        <w:gridCol w:w="503"/>
        <w:gridCol w:w="787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  <w:hyperlink w:anchor="P4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отчетного год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осуществления капитальных вложен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7" w:righ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"/>
        <w:gridCol w:w="2339"/>
        <w:gridCol w:w="876"/>
        <w:gridCol w:w="794"/>
        <w:gridCol w:w="797"/>
        <w:gridCol w:w="797"/>
        <w:gridCol w:w="487"/>
        <w:gridCol w:w="487"/>
        <w:gridCol w:w="749"/>
        <w:gridCol w:w="503"/>
        <w:gridCol w:w="503"/>
        <w:gridCol w:w="787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– всего, тыс. руб.,</w:t>
            </w:r>
          </w:p>
          <w:p>
            <w:pPr>
              <w:pStyle w:val="ConsPlusNormal"/>
              <w:spacing w:lineRule="auto" w:line="232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инансирования – 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 (работ, услуг)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ая прибыль (доход)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,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здание новых рабочих мест,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в бюджетную систему Российской Федерации – </w:t>
            </w:r>
          </w:p>
          <w:p>
            <w:pPr>
              <w:pStyle w:val="ConsPlusNormal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hyperlink w:anchor="P4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й бюджет и бюджеты государственных внебюджетных фондов Российской Федерации (с расшифровкой по видам платеже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ной бюджет и бюджеты территориальных государственных внебюджетных фондов (с расшифровкой по видам платеже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ый бюджет (с расшифровкой по видам платеже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сударственной поддержки – всего, тыс. руб., в том числе в фор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пониженной ставки по налогу на прибыль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инвестиционного налогового вычета по налогу на прибыль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льгот по налогу на имущество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льгот по транспортному налог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льгот по уплате арендной платы за пользование земельными участками, находящимися в област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 Данные представляются по кварталам за отчетный и предшествующие ему периоды. По остальным кварталам ставятся нулевые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 Указываются суммы платежей, перечисленных в бюджетную систему Российской Федерации за соответствующий отчетный (налоговый) период вне зависимости от фактического срока у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283"/>
        <w:gridCol w:w="283"/>
        <w:gridCol w:w="4360"/>
      </w:tblGrid>
      <w:tr>
        <w:trPr/>
        <w:tc>
          <w:tcPr>
            <w:tcW w:w="36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00"/>
        <w:gridCol w:w="2393"/>
      </w:tblGrid>
      <w:tr>
        <w:trPr/>
        <w:tc>
          <w:tcPr>
            <w:tcW w:w="20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567" w:footer="567" w:bottom="1134"/>
          <w:formProt w:val="fals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документов отчетности о реализации инвестиционных проект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а срока окупаемости инвестиционного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счет срока окупаемости инвестиционного проекта производится с целью установления временных рамок действия государственной поддержки инвестиционной деятельности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 сроком окупаемости инвестиционного проекта понимается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в форме капитальных вложений приобретает положительное знач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осударственная  поддержка  инвестиционного проекта прекращается с 1-го числа месяца квартала, следующего за кварталом, в котором инвестиционным проектом был достигнут срок окупае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ля расчета срока окупаемости инвестиционного проекта применяются показатели движения денежных средств, прибыли и амортизации, рассчитанные в соответствии с правилами бухгалтерского уч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счет срока окупаемости инвестиционного проекта осуществляется получателем государственной поддержки по следующей форме: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чет срока окупаемости инвестицион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инвестиционного проект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1848"/>
        <w:gridCol w:w="888"/>
        <w:gridCol w:w="812"/>
        <w:gridCol w:w="821"/>
        <w:gridCol w:w="823"/>
        <w:gridCol w:w="1824"/>
        <w:gridCol w:w="2076"/>
      </w:tblGrid>
      <w:tr>
        <w:trPr>
          <w:trHeight w:val="53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  <w:hyperlink w:anchor="P4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итогом за отчет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год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даты начала реализации проекта</w:t>
            </w:r>
          </w:p>
        </w:tc>
      </w:tr>
      <w:tr>
        <w:trPr>
          <w:trHeight w:val="56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7" w:righ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1848"/>
        <w:gridCol w:w="888"/>
        <w:gridCol w:w="812"/>
        <w:gridCol w:w="821"/>
        <w:gridCol w:w="823"/>
        <w:gridCol w:w="1824"/>
        <w:gridCol w:w="2076"/>
      </w:tblGrid>
      <w:tr>
        <w:trPr>
          <w:tblHeader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46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апитальных вложений по проекту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46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7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амортизации, тыс. 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купаемости, (</w:t>
            </w:r>
            <w:hyperlink w:anchor="P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</w:p>
          <w:p>
            <w:pPr>
              <w:pStyle w:val="ConsPlusNormal"/>
              <w:rPr/>
            </w:pPr>
            <w:hyperlink w:anchor="P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"/>
              <w:rPr/>
            </w:pPr>
            <w:hyperlink w:anchor="P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Данные предоставляются по кварталам за отчетный и предшествующие ему периоды. По остальным кварталам ставятся нулевые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 результатам представленной отчетности инвестиционный проект достиг (не достиг) срока окупаем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283"/>
        <w:gridCol w:w="283"/>
        <w:gridCol w:w="4360"/>
      </w:tblGrid>
      <w:tr>
        <w:trPr/>
        <w:tc>
          <w:tcPr>
            <w:tcW w:w="36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00"/>
        <w:gridCol w:w="2002"/>
        <w:gridCol w:w="391"/>
      </w:tblGrid>
      <w:tr>
        <w:trPr/>
        <w:tc>
          <w:tcPr>
            <w:tcW w:w="20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19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985" w:right="567" w:gutter="0" w:header="0" w:top="56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4149  27.04.2021 17:40:52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01:00Z</dcterms:created>
  <dc:creator>Дягилева М.А.</dc:creator>
  <dc:description/>
  <cp:keywords/>
  <dc:language>en-US</dc:language>
  <cp:lastModifiedBy>Дягилева М.А.</cp:lastModifiedBy>
  <cp:lastPrinted>2021-04-22T17:43:00Z</cp:lastPrinted>
  <dcterms:modified xsi:type="dcterms:W3CDTF">2021-04-27T14:40:00Z</dcterms:modified>
  <cp:revision>4</cp:revision>
  <dc:subject/>
  <dc:title>Приложение</dc:title>
</cp:coreProperties>
</file>