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апреля 2021 г.                                                                                 № 151-п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главного управления архитектуры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ства Рязанской области от 10 сентября 2010 г. № 3-01-3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комиссии главного управления архитектуры и градо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гражданских служащих Ряз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» (в редакции постановлений от 09.12.2010 № 4-01-33, от 18.08.2014 № 2-п, от 06.04.2015 № 1-п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16 № 2-п, от 15.12.2017 № 11-п, от 15.09.2020 № 608-п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 главное управление архитектуры и градостроительства Рязан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главного управления архитек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Рязанской области от 10 сентября 2010 г.       № 3-01-33 изменение, изложив пункт первый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лямовская Оксана Михайловна – заместитель начальника главного управления архитектуры и градостроительства Рязанской области, председатель комисс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9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pacing w:val="-20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8:00Z</dcterms:created>
  <dc:creator>Хромова Наталья</dc:creator>
  <dc:description/>
  <cp:keywords/>
  <dc:language>en-US</dc:language>
  <cp:lastModifiedBy>Валентина А. Кондрашова</cp:lastModifiedBy>
  <cp:lastPrinted>2021-03-18T14:18:00Z</cp:lastPrinted>
  <dcterms:modified xsi:type="dcterms:W3CDTF">2021-04-21T11:27:00Z</dcterms:modified>
  <cp:revision>6</cp:revision>
  <dc:subject/>
  <dc:title>ГЛАВА АДМИНИСТРАЦИИ РЯЗАНСКОЙ ОБЛАСТИ</dc:title>
</cp:coreProperties>
</file>