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autoSpaceDE w:val="false"/>
        <w:ind w:left="4962" w:hanging="0"/>
        <w:jc w:val="right"/>
        <w:rPr/>
      </w:pPr>
      <w:r>
        <w:rPr>
          <w:color w:val="000000"/>
          <w:sz w:val="28"/>
          <w:szCs w:val="28"/>
        </w:rPr>
        <w:t>министерства культуры и туризма</w:t>
      </w:r>
    </w:p>
    <w:p>
      <w:pPr>
        <w:pStyle w:val="Normal"/>
        <w:autoSpaceDE w:val="false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занской области</w:t>
      </w:r>
    </w:p>
    <w:p>
      <w:pPr>
        <w:pStyle w:val="Normal"/>
        <w:autoSpaceDE w:val="false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№ 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hyperlink w:anchor="Par29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получения государственными гражданским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жащими министерства культуры и туризма Рязанской области разрешения представителя нанимателя на участие на безвозмездной основе в управлении некоммерческими организациями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 Положение определяет порядок получения государственными гражданскими служащими министерства культуры и туризма Рязанской области разрешения представителя нанимателя на участие на безвозмездной основе в управлении некоммерческой организации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государственном орган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далее - разрешение на участие на безвозмездной основе в управлении некоммерческой орган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Должностное лицо до начала участия в некоммерческой организации направляет </w:t>
      </w:r>
      <w:hyperlink w:anchor="Par69">
        <w:r>
          <w:rPr>
            <w:rStyle w:val="InternetLink"/>
            <w:color w:val="000000"/>
            <w:sz w:val="28"/>
            <w:szCs w:val="28"/>
          </w:rPr>
          <w:t>заявление</w:t>
        </w:r>
      </w:hyperlink>
      <w:r>
        <w:rPr>
          <w:color w:val="000000"/>
          <w:sz w:val="28"/>
          <w:szCs w:val="28"/>
        </w:rPr>
        <w:t xml:space="preserve">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– заявление) по форме согласно приложению № 1 к настоящему Положению с приложением документов, подтверждающих соответствие некоммерческой организации требованиям подпункта «б» </w:t>
      </w:r>
      <w:hyperlink r:id="rId2">
        <w:r>
          <w:rPr>
            <w:rStyle w:val="InternetLink"/>
            <w:color w:val="000000"/>
            <w:sz w:val="28"/>
            <w:szCs w:val="28"/>
          </w:rPr>
          <w:t>пункта 3 части 1 статьи 17</w:t>
        </w:r>
      </w:hyperlink>
      <w:r>
        <w:rPr>
          <w:color w:val="000000"/>
          <w:sz w:val="28"/>
          <w:szCs w:val="28"/>
        </w:rPr>
        <w:t xml:space="preserve"> Федерального закона от 27 июля 2004 года           № 79-ФЗ «О государственной гражданской службе Российской Федерации», (далее – требования Федерального закона) в отдел организационной и кадровой работы министерства культуры и туризма Рязанской области (далее – отдел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Заявление в день его поступления регистрируется в </w:t>
      </w:r>
      <w:hyperlink w:anchor="Par106">
        <w:r>
          <w:rPr>
            <w:rStyle w:val="InternetLink"/>
            <w:color w:val="000000"/>
            <w:sz w:val="28"/>
            <w:szCs w:val="28"/>
          </w:rPr>
          <w:t>журнале</w:t>
        </w:r>
      </w:hyperlink>
      <w:r>
        <w:rPr>
          <w:color w:val="000000"/>
          <w:sz w:val="28"/>
          <w:szCs w:val="28"/>
        </w:rPr>
        <w:t xml:space="preserve">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по форме согласно приложению № 2 к настоящему Полож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течение пяти рабочих дней со дня регистрации заявления отдел осуществляет предварительное рассмотрение заявления, готовит по его результатам мотивированное заключение, которое должно содержать предложение о разрешении или об отказе в разрешении должностному лицу участвовать на безвозмездной основе в управлении некоммерческой организацией и передает заявление с приложением мотивированного заключения и других материалов (при наличии) на рассмотрение представителю нанимател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едварительного рассмотрения заявления отдел вправе получать от должностного лица письменные пояснения в ходе проводимых собеседова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едставитель нанимателя в месячный срок с момента поступления к нему заявления и мотивированного заключения на него по результатам рассмотрен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ить участие на безвозмездной основе в управлении некоммерческой организаци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казать в участии на безвозмездной основе в управлении некоммерческой организацией в случае несоответствия некоммерческой организации, в управлении которой должностное лицо предполагает участвовать, требованиям Федерального зако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тдел в течение трех рабочих дней с момента принятия представителем нанимателя решения по результатам рассмотрения заявления и мотивированного заключения на него письменно уведомляет должностное лицо о принятом решен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Заявление и мотивированное заключение на него приобщаются к личному делу должностного лица, иные материалы хранятся в отделе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порядке получения государственными гражданскими</w:t>
      </w:r>
    </w:p>
    <w:p>
      <w:pPr>
        <w:pStyle w:val="Normal"/>
        <w:autoSpaceDE w:val="false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ащими министерства культуры и туризма Рязанской области разрешения представителя нанимателя на участие на безвозмездной основе в управлении некоммерческими организациям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79"/>
        <w:gridCol w:w="4902"/>
      </w:tblGrid>
      <w:tr>
        <w:trPr/>
        <w:tc>
          <w:tcPr>
            <w:tcW w:w="41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Ф.И.О., должность 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ителя нанимателя)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</w:t>
            </w:r>
          </w:p>
        </w:tc>
        <w:tc>
          <w:tcPr>
            <w:tcW w:w="49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,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нимаемая должность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0" w:name="Par69"/>
      <w:bookmarkStart w:id="1" w:name="Par69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разрешении на участие на безвозмездной основе в управлении некоммерческой организацией в качестве единолич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нительного органа или вхождение в состав е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легиального органа упр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В  соответствии с подпунктом «б»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пункта 3 части 1 статьи 17</w:t>
        </w:r>
      </w:hyperlink>
      <w:r>
        <w:rPr>
          <w:bCs/>
          <w:color w:val="000000"/>
          <w:sz w:val="28"/>
          <w:szCs w:val="28"/>
        </w:rPr>
        <w:t xml:space="preserve"> Федерального закона от 27 июля 2004 года № 79-ФЗ «О государственной гражданской службе Российской Федерации» прошу разрешить мне участвовать на безвозмездной  основе в управлении некоммерческой организаци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(указать наименование некоммерческой организации, ИНН, адрес, ви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</w:rPr>
        <w:t>и характер ее деятельност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качестве единоличного исполнительного органа или вхождение в состав ее коллегиального органа управления (нужное подчеркнуть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>Выполнение указанной деятельности будет осуществляться вне служебного время и не повлечет за собой возникновение конфликта интересов при исполнении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>«__» _____________ 20__ г.</w:t>
      </w:r>
      <w:r>
        <w:rPr>
          <w:rFonts w:cs="Courier New" w:ascii="Courier New" w:hAnsi="Courier New"/>
          <w:bCs/>
          <w:color w:val="000000"/>
          <w:sz w:val="20"/>
          <w:szCs w:val="20"/>
        </w:rPr>
        <w:t xml:space="preserve">            ____________ _____________________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(подпись)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right"/>
        <w:outlineLvl w:val="1"/>
        <w:rPr>
          <w:color w:val="000000"/>
          <w:sz w:val="28"/>
          <w:szCs w:val="28"/>
        </w:rPr>
      </w:pPr>
      <w:bookmarkStart w:id="2" w:name="Par106"/>
      <w:bookmarkEnd w:id="2"/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порядке получения государственными гражданскими</w:t>
      </w:r>
    </w:p>
    <w:p>
      <w:pPr>
        <w:pStyle w:val="Normal"/>
        <w:autoSpaceDE w:val="false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ащими министерства культуры и туризма Рязанской области разрешения представителя нанимателя на участие на безвозмездной основе в управлении некоммерческими организациями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регистрации заявлений о разрешении на участие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на безвозмездной основе в управлении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некоммерческими организациями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0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"/>
        <w:gridCol w:w="1678"/>
        <w:gridCol w:w="1508"/>
        <w:gridCol w:w="2154"/>
        <w:gridCol w:w="1474"/>
        <w:gridCol w:w="164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егистрации зая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, должность лица, подавшего заявле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именование некоммерческой организации, в которой планирует участвовать должностное лиц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представителя нанимат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, должность лица, принявшего заявле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color w:val="000000"/>
      <w:sz w:val="16"/>
      <w:szCs w:val="16"/>
    </w:rPr>
  </w:style>
  <w:style w:type="character" w:styleId="1">
    <w:name w:val=" Знак Знак1"/>
    <w:qFormat/>
    <w:rPr>
      <w:color w:val="000000"/>
      <w:sz w:val="24"/>
      <w:szCs w:val="24"/>
    </w:rPr>
  </w:style>
  <w:style w:type="character" w:styleId="Style14">
    <w:name w:val=" Знак Знак"/>
    <w:qFormat/>
    <w:rPr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FBA8E048D128E691789BFD25E0CD81495C29035D53C02C981DE1BE0B498415035F384580t2z7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F5FBA8E048D128E691789BFD25E0CD81495C29035D53C02C981DE1BE0B498415035F384580t2z7H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36:00Z</dcterms:created>
  <dc:creator>head1_org</dc:creator>
  <dc:description/>
  <cp:keywords/>
  <dc:language>en-US</dc:language>
  <cp:lastModifiedBy>Клепиков</cp:lastModifiedBy>
  <cp:lastPrinted>2021-03-03T17:22:00Z</cp:lastPrinted>
  <dcterms:modified xsi:type="dcterms:W3CDTF">2021-04-26T13:36:00Z</dcterms:modified>
  <cp:revision>2</cp:revision>
  <dc:subject/>
  <dc:title> </dc:title>
</cp:coreProperties>
</file>