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ign_date"/>
      <w:bookmarkStart w:id="1" w:name="sign_date"/>
      <w:bookmarkEnd w:id="1"/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июля 2021 г. № 206-рг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56665</wp:posOffset>
            </wp:positionH>
            <wp:positionV relativeFrom="paragraph">
              <wp:posOffset>-358775</wp:posOffset>
            </wp:positionV>
            <wp:extent cx="755586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8235</wp:posOffset>
            </wp:positionH>
            <wp:positionV relativeFrom="paragraph">
              <wp:posOffset>-359410</wp:posOffset>
            </wp:positionV>
            <wp:extent cx="7555865" cy="2275205"/>
            <wp:effectExtent l="0" t="0" r="0" b="0"/>
            <wp:wrapTopAndBottom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sign_date"/>
      <w:bookmarkStart w:id="3" w:name="sign_date"/>
      <w:bookmarkEnd w:id="3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достижение высоких производственных показателей, многолетний добросовестный труд и в связи с профессиональным праздником – Днем строи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наградить памятным знаком Губернатора Рязанской области «Благодарность от Земли Рязанской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ЖИНУ Елену Владимировну – инженера производственно-экономического отдела Общества с ограниченной ответственностью </w:t>
        <w:br/>
        <w:t>«ТСК Реконструкция-Строй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ЕДЕШКИНА Виталия Анатольевича – машиниста (обжигальщика) вращающихся и шахтных печей 6 разряда цеха обжига клинкера Акционерного общества «Михайловцемент», Михайл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А Антона Александровича – начальника участка Общества </w:t>
        <w:br/>
        <w:t>с ограниченной ответственностью «СтройАльянс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ЧКОВУ Валентину Ивановну – инженера 1 категории Общества </w:t>
        <w:br/>
        <w:t>с ограниченной ответственностью «КВАНТ-ПРОЕКТ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ИЗЮКА Ивана Григорьевича – производителя работ Общества </w:t>
        <w:br/>
        <w:t>с ограниченной ответственностью «Группа Компаний «Русский Дом»»,       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НА Анатолия Николаевича – машиниста погрузчика </w:t>
        <w:br/>
        <w:t>Производственного кооператива «Квант», г. Сасово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РКИНУ Елену Ивановну – начальника лаборатории Общества         с ограниченной ответственностью «Завод ЖБИ - 5», Рязан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ДРЮХИНА Алексея Николаевича – производителя работ Общества с ограниченной ответственностью «МЕГА РЕСУРСЫ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ХОВА Дмитрия Юрьевича – производителя работ Общества </w:t>
        <w:br/>
        <w:t>с ограниченной ответственностью «МАРМАКС инжиниринг», г. Ря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А Анатолия Михайловича – наладчика КИПиА 6 разряда Закрытого акционерного общества «Рязанский завод силикатных издел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ОЖНОВА Валерия Павловича – главного энергетика Производственно-коммерческого непубличного акционерного общества «ОПС-ШИЛОВО», Шил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ВА Владимира Никитовича – генерального директора Акционерного общества «Рязанская межхозяйственная передвижная механизированная колонна № 4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ЦВЕТКОВУ Елену Николаевну – начальника отдела внешнеэкономической деятельности Закрытого акционерного общества </w:t>
      </w:r>
      <w:r>
        <w:rPr>
          <w:bCs/>
          <w:sz w:val="28"/>
          <w:szCs w:val="28"/>
        </w:rPr>
        <w:t>«Многоотраслевая производственная компания «КРЗ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ЧУВИНА Вячеслава Евгеньевича – мастера горного горного цеха Общества с ограниченной ответственностью «Серебрянский цементный завод», Михайловский район Рязанской обла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градить Почетной грамотой Губернатора Рязан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Алексея Владимировича – плотника Производственного кооператива «Квант», г. Сасово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Владимира Васильевича – директора Закрытого акционерного общества «Рязанский кирпичный зав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Дмитрия Сергеевича – производителя работ Общества </w:t>
        <w:br/>
        <w:t>с ограниченной ответственностью «Техзаказчик СК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ИНУ Елену Борисовну – заместителя начальника отдела контроля и надзора в области долевого строительства министерства строительного комплекса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ОРОФЕЕВА Николая Викторовича – старшего механика по грузоподъемным механизмам Общества с ограниченной ответственностью «Рязанский завод железобетонных изделий № 2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КОВА Дмитрия Михайловича – директора Общества </w:t>
        <w:br/>
        <w:t>с ограниченной ответственностью «СК Триумф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Сергея Михайловича – главного государственного инспектора межрегионального отдела государственного строительного надзора и надзора за саморегулируемыми организациями Приокского управления Федеральной службы по экологическому, технологическому </w:t>
        <w:br/>
        <w:t>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УЗИКОВА Сергея Викторовича – высотника Общества </w:t>
        <w:br/>
        <w:t>с ограниченной ответственностью «Зеленый сад», Рязан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КИНА Артема Валерьевича – производителя работ Общества с ограниченной ответственностью «Март», г. Рязан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СИНА Артема Сергеевича – производителя работ Общества </w:t>
        <w:br/>
        <w:t>с ограниченной ответственностью «Техзаказчик СК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ПОХИНА Ивана Олеговича – главного инженера проекта  Общества </w:t>
        <w:br/>
        <w:t>с ограниченной ответственностью «Центр исследований строительных конструкций и материалов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СХОДЧИКОВА Александра Алексеевича – технического директора общества с ограниченной ответственностью «Рязанский завод ЖБИ-3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У Екатерину Сергеевну – начальника отдела – главного художника города отдела главного художника управления градостроительства и архитектуры администрации города Ря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ВА Андрея Владимировича – заместителя генерального директора по производству Акционерного общества «Рязанская межхозяйственная передвижная механизированная колонна № 4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КИНА Артема Алексеевича – производителя работ Общества </w:t>
        <w:br/>
        <w:t>с ограниченной ответственностью «Строительная компания «Добрыня»,      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ЯКУШЕВА Алексея Николаевича – начальника автотранспортной службы Акционерного общества «Керамзит», г. Ряз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ъявить благодарность Губернатора Рязанской области: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НКО Виктору Алексеевичу – доценту кафедры «Промышленное и гражданское строительство» Рязанского института (филиала) федерального государственного автономного образовательного учреждения высшего образования «Московский политехнический универс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ЧИХИНУ Сергею Степановичу –  инженеру по охране труда </w:t>
        <w:br/>
        <w:t>и технике безопасности Общества с ограниченной ответственностью «Лидер-Строй», Рязанский район Ряза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ОБУЩЕНКОВУ Юрию Михайловичу – сливщику-разливщику                3 разряда цеха по производству битумов и мастик Закрытого акционерного общества </w:t>
      </w:r>
      <w:r>
        <w:rPr>
          <w:bCs/>
          <w:sz w:val="28"/>
          <w:szCs w:val="28"/>
        </w:rPr>
        <w:t>«Многоотраслевая производственная компания «КРЗ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ОБОВУ Сергею Александровичу – водителю погрузчика 4 разряда цеха упаковки цемента и отгрузки Акционерного общества «Михайловцемент», Михайл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ЩУКУ Сергею Романовичу – главному специалисту отдела строительного контроля государственного казенного учреждения Рязанской области «Управление капитального строительства Ряза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ШКИНУ Максиму Сергеевичу – производителю общестроительных работ Общества с ограниченной ответственностью «НОВОСТРОЙКА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ОРДОВИНОЙ Тамаре Николаевне – технологу Акционерного общества «Керамзит», </w:t>
      </w:r>
      <w:r>
        <w:rPr>
          <w:rFonts w:cs="Times New Roman" w:ascii="Times New Roman" w:hAnsi="Times New Roman"/>
          <w:sz w:val="28"/>
          <w:szCs w:val="28"/>
        </w:rPr>
        <w:t>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ОЙ Екатерине Владимировне – главному бухгалтеру Общества с ограниченной ответственностью «СМУ - 44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КОВОЙ Наталье Евгеньевне – главному эксперту  отдела госэкспертизы Государственного автономного учреждения Рязанской области «Центр государственной экспертизы в строительстве Ряза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ОЙ Ирине Александровне – главному специалисту отдела градостроительства управления градостроительства и архитектуры администрации города Ря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УШКИНОЙ Светлане Юрьевне – руководителю многофункционального центра прикладных квалификаций Областного государственного бюджетного профессионального образовательного учреждения «Рязанский строительный колледж имени Героя Советского Союза В.А. Бегло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</w:rPr>
        <w:t>наградить ценными подарками Губернатора Рязан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Владимира Юрьевича – оператора бурильной установки Общества с ограниченной ответственностью «Стройпромтех», Рязан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ОДЯГИНА Сергея Викторовича – директора по производству общества с ограниченной ответственностью «Рязанский завод ЖБИ-3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Владимира Алексеевича – слесаря-сантехника индивидуального предпринимателя Хонина Дмитрия Александровича,          г. Рязань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ЧЕНКОВА Сергея Николаевича – заместителя главного энергетика Общества с ограниченной ответственностью «Рязанский завод железобетонных изделий № 2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Николая Васильевича – токаря ремонтно-механического цеха Общества с ограниченной ответственностью «Рязанский завод железобетонных изделий № 2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НА Олега Владимировича – производителя работ Общества с ограниченной ответственностью «МАРМАКС инжиниринг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ИКА Константина Эдуардовича – начальника отдела режима </w:t>
        <w:br/>
        <w:t xml:space="preserve">и контроля Общества с ограниченной ответственностью </w:t>
        <w:br/>
        <w:t>«ЭКО-Золопродукт инвест», Касимов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Дмитрия Михайловича – электромонтажника индивидуального предпринимателя Мельникова Андрея Борисовича,           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ЩУКА Сергея Викторовича – руководителя службы снабжения Общества с ограниченной ответственностью «Торгово-строительная компания «Реконструкция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ИНОВУ Татьяну Александровну – штукатура-маляра </w:t>
        <w:br/>
        <w:t>5 разряда Общества с ограниченной ответственностью «Фасадстройсервис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ЕВУ Людмилу Владимировну – главного бухгалтера отдела финансирования и бухгалтерского учета государственного казенного учреждения Рязанской области «Управление капитального строительства Ряза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ХОВА Виктора Дмитриевича – мастера производственно-монтажной службы Акционерного общества «Рязаньгоргаз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Анатолия Владимировича – производителя работ Общества с ограниченной ответственностью «Строй Регион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АКЛАКОВА Павла Викторовича – механика цеха по производству керамзитового гравия Акционерного общества «Керамзит», </w:t>
      </w:r>
      <w:r>
        <w:rPr>
          <w:rFonts w:cs="Times New Roman" w:ascii="Times New Roman" w:hAnsi="Times New Roman"/>
          <w:sz w:val="28"/>
          <w:szCs w:val="28"/>
        </w:rPr>
        <w:t>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ИНА Михаила Сергеевича – высотника Общества </w:t>
        <w:br/>
        <w:t>с ограниченной ответственностью «Зеленый сад», Рязанский район Ряз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ИКИФОРОВУ Ольгу Ильиничну – технолога общества                          с ограниченной ответственностью «Рязанский завод ЖБИ-3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ИХ Владимира Николаевича – производителя работ Общества </w:t>
        <w:br/>
        <w:t>с ограниченной ответственностью «Март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ЖАНТОВУ Евгению Владимировну – заместителя директора государственного казенного учреждения Рязанской области </w:t>
        <w:br/>
        <w:t>«Центр градостроительного развития Ряза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КИНА Валерия Владимировича – инженера по согласованию Общества с ограниченной ответственностью «ПРОЕКТНЫЙ ЦЕНТР «КРИСТАЛЛ», г. 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ШНЕВУ Оксану Вячеславовну – начальника отдела материально-технического снабжения Общества с ограниченной ответственностью «РЕМСТРОЙСЕРВИС», Клепиковский район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Рязанской области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юбим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Т.А. Кутенцыной, Р.С. Рыжову, Г.А. Дроздовой, А.А. Силаковой, министерству строительного комплекса Рязанской области, министерству промышленности и экономического развития Рязанской области.</w:t>
      </w:r>
    </w:p>
    <w:p>
      <w:pPr>
        <w:pStyle w:val="Normal"/>
        <w:ind w:left="-142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бликации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наград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государственной службы,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й политики и наград аппарата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язанской области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Ивано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06-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357" w:top="413" w:footer="567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ET;Times New Roman"/>
                            </w:rPr>
                          </w:pPr>
                          <w:r>
                            <w:rPr>
                              <w:rStyle w:val="PageNumber"/>
                              <w:rFonts w:cs="TimesE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E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E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ET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E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ET;Times New Roman"/>
                      </w:rPr>
                    </w:pPr>
                    <w:r>
                      <w:rPr>
                        <w:rStyle w:val="PageNumber"/>
                        <w:rFonts w:cs="TimesE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E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E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ET;Times New Roman"/>
                      </w:rPr>
                      <w:t>7</w:t>
                    </w:r>
                    <w:r>
                      <w:rPr>
                        <w:rStyle w:val="PageNumber"/>
                        <w:rFonts w:cs="TimesE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outlineLvl w:val="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1:00Z</dcterms:created>
  <dc:creator>Гусева А.С.</dc:creator>
  <dc:description/>
  <dc:language>en-US</dc:language>
  <cp:lastModifiedBy>Дягилева М.А.</cp:lastModifiedBy>
  <cp:lastPrinted>2021-07-28T15:19:00Z</cp:lastPrinted>
  <dcterms:modified xsi:type="dcterms:W3CDTF">2021-07-29T08:31:00Z</dcterms:modified>
  <cp:revision>2</cp:revision>
  <dc:subject/>
  <dc:title>П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