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83285" cy="990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МИНИСТЕРСТВО ПРИРОДОПОЛЬЗОВАН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ЯЗАНСКОЙ ОБЛАСТИ</w:t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tabs>
          <w:tab w:val="clear" w:pos="720"/>
          <w:tab w:val="left" w:pos="5220" w:leader="none"/>
        </w:tabs>
        <w:jc w:val="center"/>
        <w:rPr/>
      </w:pPr>
      <w:r>
        <w:rPr/>
        <w:t>от ____________________ 20____ г.  № ___</w:t>
      </w:r>
    </w:p>
    <w:p>
      <w:pPr>
        <w:pStyle w:val="TextBody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министерств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родопользования и экологии Рязанской области от 18 марта 2014 г. № 5                           «Об утверждении административного регламента по предоставлению государственной услуги «Согласование нормативов потерь общераспространенных полезных ископаемых на территории Рязанской области, превышающих по величине нормативы, утвержденные в составе проектной документации» (в редакции постановлений Минприроды Рязанской области от 24.03.2016 № 4,  от 26.01.2018 № 3, от 03.10.2018 № 23)</w:t>
      </w:r>
    </w:p>
    <w:p>
      <w:pPr>
        <w:pStyle w:val="TextBody"/>
        <w:tabs>
          <w:tab w:val="clear" w:pos="720"/>
          <w:tab w:val="left" w:pos="52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5220" w:leader="none"/>
        </w:tabs>
        <w:rPr/>
      </w:pPr>
      <w:r>
        <w:rPr/>
        <w:tab/>
        <w:tab/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Рязанской области в соответствие с действующим законодательством министерство природопользования Рязанской области постановляет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министерства природопользования и экологии Рязанской области от 18 марта 2014 г. № 5 «Об утверждении административного регламента по предоставлению государственной услуги «Согласование нормативов потерь общераспространенных полезных ископаемых на территории Рязанской области, превышающих по величине нормативы, утвержденные в составе проектной документации» следующие изменения:</w:t>
      </w:r>
    </w:p>
    <w:p>
      <w:pPr>
        <w:pStyle w:val="ConsPlusNormal"/>
        <w:tabs>
          <w:tab w:val="clear" w:pos="720"/>
          <w:tab w:val="left" w:pos="851" w:leader="none"/>
          <w:tab w:val="left" w:pos="5220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Общие требования»:</w:t>
      </w:r>
    </w:p>
    <w:p>
      <w:pPr>
        <w:pStyle w:val="ConsPlusNormal"/>
        <w:tabs>
          <w:tab w:val="clear" w:pos="720"/>
          <w:tab w:val="left" w:pos="851" w:leader="none"/>
          <w:tab w:val="left" w:pos="5220" w:leader="none"/>
        </w:tabs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3. Информация по вопросам предоставления государственной услуги, сведения о ходе предоставления государственной услуги, о месте нахождения и графике работы Министерства, справочная информация, способы получения информации о месте нахождения и графиках работы Министерства размеща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а официальном сайте Министерства: http:// minprirody.ryazangov.ru (далее – официальный сайт Министерств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Минист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нкты 4 – 5, 7 признать утратившими сил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ункте 6 слова «портале государственных и муниципальных услуг (функций) Рязанской области»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Государственной услуги»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драздел «Перечень нормативных правовых актов, регулирующих отношения, возникающие в связи с предоставлением Государственной услуги, с указанием их реквизитов и источников официального опубликования» изложить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«Перечень нормативных правовых актов, регулирующих предоставление Государственной услуги с указанием их реквизитов и источников официального опубликова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. Перечень нормативных правовых актов, регулирующих предоставление государственной услуги, размещается в сети «Интернет» на официальном сайте Министерства, на Едином портале государственных и муниципальных услуг (функций)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бзацы 4 – 11 пункта 18 исключить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ополнить пунктом 19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9.1. Министерство не вправе требовать от заявите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ой услуг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                     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Рязанской област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Министерств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Министра при первоначальном отказе в приеме документов, необходимых для предоставления Государственной услуги, уведомляется заявитель, а также приносятся извинения за доставленные неудобства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33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3. Показателями доступности и качества Государствен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1701"/>
        <w:gridCol w:w="1843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заимодействий заявителя с должностными лицами при предоставлении Государствен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заимо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озможности получения информации о ходе предоставления Государственной услуги, в том числе с использованием информационно-коммуникационн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заявочных материалов, рассмотренных в установленный срок на предоставление Государствен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жалоб на решения и действия (бездействие) Министерства, его должностных лиц либо государственных служащих, участвующих в предоставлении Государствен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бзац 6 пункта 37 исключить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 50 дополнить абзацем 2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остав Комиссии утверждается приказом Министра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5)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й) Министерства, а также его должностных лиц либо государственных служащих, участвующих в представлении Государственной услуги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ункты 69 - 72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«69. Заинтересованными лицами при обжаловании решений и действий (бездействия) Министерства и его должностных лиц являются Зая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и имеют право на обжалование действий и (или) бездействия и (или) решений, принятых (осуществленных) в ходе предоставления государственной услуги в досудебном (внесудебном)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 по основаниям и в порядке, предусмотренном статьями 11.1 и 11.2 Федерального закона от 27.07.2010             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0. Жалоба на решения и (или) действия (бездействие), принятые в ходе предоставления государственной услуги (далее - жалоба), рассматривается Министерством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Заявителя в досудебном (внесудебном) порядке может быть направлена министру природопользования Рязанской области на решение или действия (бездействие) Министерства, должностного лица Министер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министра подаются в Правительство Рязан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1. Информация о порядке подачи и рассмотрения жалобы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ается на информационных стендах, в сети «Интернет» на официальном сайте Министерства: minprirody.ryazangov.ru., на Едином портале государственных и муниципальных услуг (функц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едоставляется с использованием средств телефонной связи, в письменной форме, по электронной почте, при личном при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2. Порядок досудебного (внесудебного) обжалования решений и действий (бездействия) Министерства, а также его должностных лиц регулируется следующими нормативными правовыми акт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язанской области от 17.10.2012 № 294 «Об особенностях подачи и рассмотрения жалоб в сфере предоставления государственных услуг в Рязан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.11.2012             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ункты 73 – 83 признать утратившими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Административному регламенту «Согласование нормативов потерь общераспространенных полезных ископаемых на территории Рязанской области, превышающих по величине нормативы, утвержденные в составе проектной документации» исключить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А.В. Новиков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20" w:top="776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4:00Z</dcterms:created>
  <dc:creator>И.М. Сазонкин</dc:creator>
  <dc:description/>
  <dc:language>en-US</dc:language>
  <cp:lastModifiedBy>Пользователь Windows</cp:lastModifiedBy>
  <cp:lastPrinted>2021-04-22T10:36:00Z</cp:lastPrinted>
  <dcterms:modified xsi:type="dcterms:W3CDTF">2021-06-24T13:54:00Z</dcterms:modified>
  <cp:revision>2</cp:revision>
  <dc:subject/>
  <dc:title>ПРАВИТЕЛЬСТВО РЯЗАНСКОЙ ОБЛАСТИ</dc:title>
</cp:coreProperties>
</file>