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328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ИНИСТЕРСТВО ПРИРОДОПОЛЬЗОВАН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ЯЗАНСКОЙ ОБЛАСТИ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  <w:t>от ____________________ 20____ г.  № ___</w:t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инистер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родопользования и экологии Рязанской области от 15 апреля 2013 г. № 5                            «Об утверждении административного регламента по предоставлению государственной услуги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Рязанской области» (в редакции постановлений Минприроды Рязанской области от 23.08.2013 № 12, от 27.07.2015 № 8,                       от 24.03.2016 № 4, от 03.10.2018 № 21)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Рязанской области в соответствие с действующим законодательством министерство природопользования Рязанской области постановляет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министерства природопользования и экологии Рязанской области от 15 апреля 2013 года № 5 «Об утверждении административного регламента по предоставлению государственной услуги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Рязанской област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Рязанской области»» заменить словами «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52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: </w:t>
      </w:r>
    </w:p>
    <w:p>
      <w:pPr>
        <w:pStyle w:val="TextBody"/>
        <w:tabs>
          <w:tab w:val="clear" w:pos="720"/>
          <w:tab w:val="left" w:pos="5220" w:leader="none"/>
        </w:tabs>
        <w:ind w:firstLine="567"/>
        <w:rPr>
          <w:szCs w:val="28"/>
        </w:rPr>
      </w:pPr>
      <w:r>
        <w:rPr>
          <w:szCs w:val="28"/>
        </w:rPr>
        <w:t>- в наименовании и по тексту слова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Рязанской области» заменить словами «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2 слова «экономическую и экологическую информацию о предоставленных в пользование участках недр местного значения, а также получившие геологическую информацию об участках недр, пригодных для строительства и эксплуатации подземных сооружений, не связанных с разработкой месторождений полезных ископаемы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геологическую информацию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(далее – питьевого водоснабжения)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Информация по вопросам предоставления государственной услуги, сведения о ходе предоставления государственной услуги, о месте нахождения и графике работы Министерства, справочная информация, способы получения информации о месте нахождения и графиках работы Министерства размещ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официальном сайте Министерства: http:// minprirody.ryazangov.ru (далее – официальный сайт Министер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Минист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ы 4 – 5, 7 признать утратившими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6 слова «региональной информационной системе «Портал государственных услуг Рязанской области,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ункте 8 после слов «далее - государственная экспертиза» слова «запасов полезных ископаемых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1 дополнить абзацем 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ринятое Министерством уведомление об отказе в предоставлении Государственной услуги (далее – Уведомление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 1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</w:t>
      </w:r>
      <w:r>
        <w:rPr>
          <w:bCs/>
          <w:sz w:val="28"/>
          <w:szCs w:val="28"/>
        </w:rPr>
        <w:t>Срок предоставления Государственной услуги составляет 33 рабочих дня с даты регистрации заявления в Министер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еобходимости запроса дополнительной информации, уточняющей материалы, представленные заявителем, срок предоставления Государственной услуги </w:t>
      </w:r>
      <w:r>
        <w:rPr>
          <w:sz w:val="28"/>
          <w:szCs w:val="28"/>
        </w:rPr>
        <w:t>может быть продлен, но не более чем на 20 рабочих дней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раздел «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нормативных правовых актов, регулирующих предоставление Государственной услуги с указанием их реквизитов и источников официального опубликования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нормативных правовых актов, регулирующих предоставление государственной услуги, размещается в сети «Интернет» на официальном сайте Министерства, на Едином портале государственных и муниципальных услуг (функций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9. Государственная экспертиза осуществляется путем проведения анализа документов и материалов п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дсчету запасов всех вовлекаемых в освоение и разрабатываемых месторождений общераспространенных полезных ископаемых и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(далее – подземные во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ехнико-экономическому обоснованию кондиций для подсчета запасов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му изменению состояния запасов общераспространенных полезных ископаемых и подземных вод по результатам геолого-разведочных работ и переоценки этих запа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геологической информации об участках недр местного значения, намечаемых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счету запасов выявленных месторождений общераспространенных полезных ископаемых и подземных в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исанию запасов общераспространенных полезных ископаемых с территориального баланса запасов общераспространенных полезных ископаемых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0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) в 4-х экземплярах на бумажном и в 1 экземпляре на электронном носителях материалы, подлежащие экспертизе, оформленные в соответствии с приказами Министерства природных ресурсов и экологии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23.05.2011 № 378 «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.12.2013 № 586 «Об утверждении Требований к составу и правилам оформления представляемых на государственную экспертизу материалов по геологической информации об участках недр, намечаемых для строительства и эксплуатации подземных сооружений для хранения нефти и газа, захоронения радиоактивных, токсичных и иных опасных отходов, сброса сточных вод и иных нужд, не связанных с разработкой месторождений полезных ископаемы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.12.2010 № 569 «Об утверждении требований к составу и правилам оформления представляемых на государственную экспертизу материалов по подсчету запасов питьевых, технических и минеральных подземных вод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) документ, подтверждающий оплату государственной экспертизы в установленном постановлением Правительства Российской Федерации от 11.02.2005 № 69 «О государственной экспертизе запасов полезных ископаемых, геологической информации о предоставленных в пользование участках недр, размере и порядке взимания платы за ее проведение» (далее – Постановление) размер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 21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разделе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способы их получения заявителем, в том числе в электронном форме, порядок их предоставления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2 дополнить абзацами третьим и четвертым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ложительное заключение государственной экспертизы, подготовленное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государственной экспертизе запасов полезных ископаемых и подземных вод, геологической информации о предоставленных в пользование  участках недр об определении размера и порядка взимания платы за ее проведение, утвержденного Постановлением (далее – Положение), в отношении материалов по запасам полезных ископаемых, не относящихся к общераспространенным полезным ископаемым (в случае предоставления на государственную экспертизу материалов предусмотренных пунктами «а» - «в», «д», и «ж» пункта 8 Положения в отношении общераспространенных полезных ископаемых по участку недр, не относящемуся к участкам недр местного значения (за исключением участков недр федерального значения, при пользовании которыми необходимо использование земельных участков из состава земель обороны, безопасности и которые предоставлены для разведки и добычи общераспространенных полезных ископаемых или геологического изучения, разведки и добычи общераспространенных полезных ископаемых, и участков недр, предоставленных для разведки и добычи углеводородного сырья или геологического изучения, разведки и добычи углеводородного сырья, осуществляемых по совмещенной лицензии) (далее – Положительное заключение государственной экспертизы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3 после слов «(УФК по Рязанской области),» дополнить словами «с Федеральным агентством по недропользованию или его территориальными органами, ФНС России», слово «которого» заменить словом «которы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олнить пунктом 2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.1. Министерство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             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язанской област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инистерств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 2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5. Основанием для отказа в предоставлении Государственной услуги являются следующие обстоятель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писана лицом, не имеющим права действовать от имени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Положительного заключения государственной экспертизы, предусмотренного абзацем 3 пункта 22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сутствие произведенной заявителем платы за проведение государственной экспертизы в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азмер и порядок взимания платы за проведение государственной экспертизы» Постановления размер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 2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7. Государственная услуга предоставляется за счет средств заявителей. Размер и порядок взимания платы за предоставление Государственной услуги предусмотрены Постановлением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пунктах 30 и 31 слово «заявки» заменить словом «запроса», слова «на предоставление» заменить словами «о направлении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на проведение государственной экспертизы с прилагаемыми к ней материа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а комплектности, регистрация материалов или подготовка и направление уведомления об отказе в регистрации материалов, направление межведомственных запро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ссмотрение материалов экспертами экспертной комиссии и подготовка экспертного заключения либо Уведом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ение экспертного заключения экспертной комиссии, подписание Уведом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правление заявителю результата предоставления Государствен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ки на проведение государственной экспертизы с прилагаемыми к ней материала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8. Основанием для начала административной процедуры является поступление в Министерство от заявителя заявки и материалов, необходимых для предоставления Государствен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9. Регистрация заявки на предоставление Государственной услуги осуществляется в соответствии с пунктами 30 и 31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ри выполнении административного действия является поступление заявления на проведение государственной экспертизы с прилагаемыми к ней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регистрация заявки о предоставлении Государственной услуги с присвоением ей номера и 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тметка о регистрации в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57" w:hanging="0"/>
        <w:jc w:val="center"/>
        <w:rPr/>
      </w:pPr>
      <w:r>
        <w:rPr>
          <w:b/>
          <w:sz w:val="28"/>
          <w:szCs w:val="28"/>
        </w:rPr>
        <w:t>Проверка комплектности, регистрация материалов или подготовка и направление уведомления об отказе в регистрации материалов, направление межведомственных запросо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0. Основанием для начала проверки комплектности материалов, поступивших на экспертизу, является зарегистрированная заявка с соответствующей резолюцией Министра (уполномоченного заместителя Министра) о рассмотрении начальником отдела недропользования заявки на предмет ее соответствия требованиям, установленным пунктом 24 Административного регламен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 случае, если по результатам рассмотрения материалы признаются некомплектными, то секретарь комиссии в течение 3 рабочих дней с даты регистрации заявки подготавливает и представляет на подпись Министру (уполномоченному заместителю Министра) уведомление об отказе в приеме документов с указанием причин отказа в соответствие с приложением № 2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2. В случае если материалы признаны комплектными, секретарь комиссии осуществляет формирование и направление межведомственных запросов (в случае если документы, предусмотренные пунктом 21 Административного регламента, не предоставлены заявителем в добровольном порядк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Межведомственные запросы направляются не позднее 3 рабочих дней со дня регистрации заяв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Не позднее следующего дня после дня направления межведомственных запросов, секретарь комиссии передает материалы на рассмотрение членам эксперт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в Министерстве формируется постоянно действующая экспертная комиссия по проведению государственной экспертизы в части участков недр местного значения, а также запасов общераспространенных полезных ископаемых и запасов подземных вод (далее - комиссия), состав которой утверждается приказом Минист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ритерием принятия решения является соответствие заявления и прилагаемых к нему материалов требованиям пункта 24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ых процедур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регистрированное уведомление об отказе в приеме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и передача материалов на рассмотрение членам эксперт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аспечатка направленного межведомственного запроса либо зарегистрированное в журнале регистрации уведомление об отказе в приеме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Рассмотрение материалов экспертами экспертной комиссии и подготовка экспертного заключения либо Уведомления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5. Основанием для начала административной процедуры рассмотрения материалов экспертной комиссией является получение членами экспертной комиссии поступивших материалов для изучения и подготовки заклю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Члены экспертной комиссии рассматривают материалы заявителя и вносят предложения по содержанию экспертного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есогласии члена экспертной комиссии с заключением экспертной комиссии, он подписывает его с пометкой «особое мнение», которое оформляется отдельным документом, содержащим его обоснование, и прилагается к заключ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Члены экспертной комиссии подготавливают и передают не позднее 19 рабочих дней со дня получения поступивших материалов секретарю комиссии экспертное заключение, содержащее выв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достоверности и правильности указанной в представленных материалах оценки количества и качества запасов полезных ископаемых и подземных вод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 обоснованности переоценки запасов полезных ископаемых и подземных вод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основанности постановки на территориальный баланс запасов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возможностях безопасного использования участков недр для строительства и эксплуатации подземных сооружений местного и регионального значения, не связанных с добычей полезных ископаем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 случае если представленные материалы по своему содержанию, обоснованности и объему не позволяют дать объективную оценку количества и качества запасов полезных ископаемых и подземных вод, геологической информации о предоставляемых в пользование участках недр,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добычей полезных ископаемых, и (или) в случае, предусмотренном абзацем первым пункта 19 (1) Положения, представленные материалы не соответствуют заключению государственной экспертизы, подготовленному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казанного Положения, то заключение государственной экспертизы должно содержать указание о необходимости соответствующей доработки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9. В случае наличия основания, предусмотренного пунктом 25 Административного регламента в срок не позднее 22 рабочих дней (со дня регистрации заявки), секретарь комиссии подготавливает, согласовывает и представляет на подпись Министру (уполномоченному заместителю Министра) Уведомление с указанием причин отказа (в соответствии с приложением № 3 к Административному регламент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подписание членами экспертной комиссии экспертного заключения или согласование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более 22 рабочих дней со дня регистрации заяв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ритерием принятия решения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ых процедур является экспертное заключение или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подписанное членами комиссии заключение или согласованное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57" w:hanging="0"/>
        <w:jc w:val="center"/>
        <w:rPr/>
      </w:pPr>
      <w:r>
        <w:rPr>
          <w:b/>
          <w:sz w:val="28"/>
          <w:szCs w:val="28"/>
        </w:rPr>
        <w:t>Утверждение экспертного заключения экспертной комиссии, подписание Уведомления об отказе в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Основанием для начала административной процедуры является получение секретарем экспертной комиссии заключения, подписанного членами экспертной комиссии, или подготовленное секретарем комиссии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Секретарь комиссии передает на утверждение Министру экспертное заключение в 4-х экземплярах или Уведомление не позднее 1 рабочего дня со дня их подписания или соглас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Экспертное заключение государственной экспертизы или Уведомление утверждается Министром в течение 5 рабочих дн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ритерием принятия решения является подписание членами комиссии экспертного заключения или согласование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утвержденное Министром экспертное заключение или Уведом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зарегистрированное в журнале регистрации экспертное заключение или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57" w:hanging="0"/>
        <w:jc w:val="center"/>
        <w:rPr/>
      </w:pPr>
      <w:r>
        <w:rPr>
          <w:b/>
          <w:sz w:val="28"/>
          <w:szCs w:val="28"/>
        </w:rPr>
        <w:t>Направление заявителю результата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3. Основанием для начала административной процедуры является получение секретарем экспертной комиссии утвержденного Министром экспертного заключения или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4. Секретарь экспертной комиссии по телефону извещает заявителя о подготовке заключения или Уведомления, и передает ему три экземпляра заключения и представленных материалов или один экземпляр Уведомления в Министерстве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5. В случае невозможности получения экспертного заключения или Уведомления непосредственно заявителем (или уполномоченным представителем заявителя), секретарь экспертной комиссии подготавливает сопроводительное письмо о направлении заключения или Уведомления на юридический адрес заявителя с приложением трех экземпляров заключения или одного экземпляра Уведомления и передает его на подпись Министру (уполномоченному заместителю Министра) для последующей отправки его по почте заказным письмом с уведомлением о вруч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а Государственной услуги осуществляется в срок не более 5 рабочих дней с момента его утвержд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ритерием принятия решения является наличие утвержденного Министром (уполномоченным заместителем Министра) экспертного заключения или согласованного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или направление заявителю экспертного заключения или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расписка заявителя (или уполномоченного представителя заявителя) в получении экспертного заключения или Уведомления, а в случае невозможности получения, доказательство направления экспертного заключения или Уведомл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й) Министерства, а также его должностных лиц либо государственных служащих, участвующих в представлении Государственной услуги» пункты 66 - 6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6. Заинтересованными лицами при обжаловании решений и действий (бездействия) Министерства и его должностных лиц являются Заяв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 имеют право на обжалование действий и (или) бездействия и (или) решений, принятых (осуществленных) в ходе предоставления государственной услуги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может обратиться с жалобой по основаниям и в порядке, предусмотренном статьями 11.1 и 11.2 Федерального закона от 27.07.2010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Жалоба на решения и (или) действия (бездействие), принятые в ходе предоставления государственной услуги (далее - жалоба), рассматривается Министерств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Заявителя в досудебном (внесудебном) порядке может быть направлена министру природопользования Рязанской области на решение или действия (бездействие) Министерства, должностного лица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ы на решения и действия (бездействие) министра подаются в Правительство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Информация о порядке подачи и рассмотрения жало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информационных стендах, в сети «Интернет» на официальном сайте Министерства: minprirody.ryazangov.ru.,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ется с использованием средств телефонной связи, в письменной форме, по электронной почте, при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Порядок досудебного (внесудебного) обжалования решений и действий (бездействия) Министерства, а также его должностных лиц регулируе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язанской области от 17.10.2012 № 294 «Об особенностях подачи и рассмотрения жалоб в сфере предоставления государственных услуг в Рязан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11.2012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70 – 79 признать утратившими си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я № 1, 3, 4 к административному регламенту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Рязанской области»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административному регламенту «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Рязанской области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А.В. Нов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4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министерства природопользования Рязанской области от _______________ № ___________</w:t>
      </w:r>
    </w:p>
    <w:p>
      <w:pPr>
        <w:pStyle w:val="Normal"/>
        <w:ind w:left="378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0"/>
        <w:ind w:left="368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 к административному регламенту министерства природопользования Рязанской области по предоставлению государственной услуги  «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</w:t>
      </w:r>
    </w:p>
    <w:p>
      <w:pPr>
        <w:pStyle w:val="Normal"/>
        <w:tabs>
          <w:tab w:val="clear" w:pos="720"/>
          <w:tab w:val="left" w:pos="4320" w:leader="none"/>
        </w:tabs>
        <w:ind w:left="306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58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ind w:right="-14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Оформляется на бланке заявителя)   </w:t>
            </w:r>
          </w:p>
        </w:tc>
        <w:tc>
          <w:tcPr>
            <w:tcW w:w="4358" w:type="dxa"/>
            <w:tcBorders/>
          </w:tcPr>
          <w:p>
            <w:pPr>
              <w:pStyle w:val="ConsPlusNonformat"/>
              <w:snapToGrid w:val="false"/>
              <w:ind w:right="-143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природопользования  Рязанской области </w:t>
            </w:r>
          </w:p>
          <w:p>
            <w:pPr>
              <w:pStyle w:val="Normal"/>
              <w:ind w:left="252" w:right="-14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ConsPlusNonformat"/>
              <w:ind w:left="252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ind w:right="-143" w:firstLine="709"/>
        <w:rPr>
          <w:szCs w:val="28"/>
        </w:rPr>
      </w:pPr>
      <w:r>
        <w:rPr>
          <w:szCs w:val="28"/>
        </w:rPr>
        <w:t>Заявка</w:t>
      </w:r>
    </w:p>
    <w:p>
      <w:pPr>
        <w:pStyle w:val="ConsPlusNonformat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uto" w:line="230"/>
        <w:ind w:right="-143" w:firstLine="709"/>
        <w:jc w:val="left"/>
        <w:rPr>
          <w:szCs w:val="28"/>
        </w:rPr>
      </w:pPr>
      <w:r>
        <w:rPr>
          <w:szCs w:val="28"/>
        </w:rPr>
        <w:t>Прошу провести государственную экспертизу  ____________________________________________________________________</w:t>
      </w:r>
    </w:p>
    <w:p>
      <w:pPr>
        <w:pStyle w:val="ConsPlusNonformat"/>
        <w:spacing w:lineRule="auto" w:line="230"/>
        <w:ind w:right="-143" w:hanging="0"/>
        <w:rPr>
          <w:sz w:val="24"/>
          <w:szCs w:val="24"/>
        </w:rPr>
      </w:pPr>
      <w:r>
        <w:rPr>
          <w:sz w:val="24"/>
          <w:szCs w:val="24"/>
        </w:rPr>
        <w:t>(указать объект экспертизы)</w:t>
      </w:r>
    </w:p>
    <w:p>
      <w:pPr>
        <w:pStyle w:val="ConsPlusNonformat"/>
        <w:spacing w:lineRule="auto" w:line="230"/>
        <w:ind w:right="-143" w:hanging="0"/>
        <w:jc w:val="left"/>
        <w:rPr>
          <w:szCs w:val="28"/>
        </w:rPr>
      </w:pPr>
      <w:r>
        <w:rPr>
          <w:szCs w:val="28"/>
        </w:rPr>
        <w:t>по месторождению, участку недр________________________________________</w:t>
      </w:r>
    </w:p>
    <w:p>
      <w:pPr>
        <w:pStyle w:val="ConsPlusNonformat"/>
        <w:spacing w:lineRule="auto" w:line="230"/>
        <w:ind w:right="-143" w:hanging="0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ConsPlusNonformat"/>
        <w:spacing w:lineRule="auto" w:line="230"/>
        <w:ind w:right="-143" w:firstLine="709"/>
        <w:jc w:val="left"/>
        <w:rPr>
          <w:szCs w:val="28"/>
        </w:rPr>
      </w:pPr>
      <w:r>
        <w:rPr>
          <w:szCs w:val="28"/>
        </w:rPr>
        <w:t>К заявке прилагаются:</w:t>
      </w:r>
    </w:p>
    <w:p>
      <w:pPr>
        <w:pStyle w:val="ConsPlusNonformat"/>
        <w:spacing w:lineRule="auto" w:line="230"/>
        <w:ind w:right="-143" w:hanging="0"/>
        <w:jc w:val="left"/>
        <w:rPr>
          <w:szCs w:val="28"/>
        </w:rPr>
      </w:pPr>
      <w:r>
        <w:rPr>
          <w:szCs w:val="28"/>
        </w:rPr>
        <w:t>1.___________________________________________________________________</w:t>
      </w:r>
    </w:p>
    <w:p>
      <w:pPr>
        <w:pStyle w:val="ConsPlusNonformat"/>
        <w:spacing w:lineRule="auto" w:line="230"/>
        <w:ind w:right="-143" w:hanging="0"/>
        <w:rPr>
          <w:sz w:val="24"/>
          <w:szCs w:val="24"/>
        </w:rPr>
      </w:pPr>
      <w:r>
        <w:rPr>
          <w:sz w:val="24"/>
          <w:szCs w:val="24"/>
        </w:rPr>
        <w:t>(указать название геологических материалов)</w:t>
      </w:r>
    </w:p>
    <w:p>
      <w:pPr>
        <w:pStyle w:val="ConsPlusNonformat"/>
        <w:spacing w:lineRule="auto" w:line="230"/>
        <w:ind w:right="-143" w:hanging="0"/>
        <w:jc w:val="left"/>
        <w:rPr>
          <w:szCs w:val="28"/>
        </w:rPr>
      </w:pPr>
      <w:r>
        <w:rPr>
          <w:szCs w:val="28"/>
        </w:rPr>
        <w:t>2. __________________________________________________________________</w:t>
      </w:r>
    </w:p>
    <w:p>
      <w:pPr>
        <w:pStyle w:val="ConsPlusNonformat"/>
        <w:spacing w:lineRule="auto" w:line="230"/>
        <w:ind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(документ, подтверждающий оплату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 в установленном Постановлением размере)</w:t>
      </w:r>
    </w:p>
    <w:p>
      <w:pPr>
        <w:pStyle w:val="ConsPlusNonformat"/>
        <w:spacing w:lineRule="auto" w:line="230"/>
        <w:ind w:right="-143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spacing w:lineRule="auto" w:line="230"/>
        <w:ind w:right="-143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spacing w:lineRule="auto" w:line="230"/>
        <w:ind w:right="-143" w:hanging="0"/>
        <w:jc w:val="left"/>
        <w:rPr>
          <w:szCs w:val="28"/>
        </w:rPr>
      </w:pPr>
      <w:r>
        <w:rPr>
          <w:szCs w:val="28"/>
        </w:rPr>
        <w:t xml:space="preserve">_________________                             ___________________________________ </w:t>
      </w:r>
    </w:p>
    <w:p>
      <w:pPr>
        <w:pStyle w:val="ConsPlusNonformat"/>
        <w:spacing w:lineRule="auto" w:line="230"/>
        <w:ind w:right="-143" w:hanging="0"/>
        <w:jc w:val="left"/>
        <w:rPr>
          <w:szCs w:val="28"/>
        </w:rPr>
      </w:pPr>
      <w:r>
        <w:rPr>
          <w:sz w:val="24"/>
          <w:szCs w:val="24"/>
        </w:rPr>
        <w:t>(должность)                                                                 (подпись/расшифровка подписи)</w:t>
      </w:r>
    </w:p>
    <w:p>
      <w:pPr>
        <w:pStyle w:val="ConsPlusNonformat"/>
        <w:spacing w:lineRule="auto" w:line="230"/>
        <w:ind w:right="-14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230"/>
        <w:ind w:right="-143" w:firstLine="567"/>
        <w:jc w:val="left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ConsPlusNonformat"/>
        <w:spacing w:lineRule="auto" w:line="230"/>
        <w:ind w:right="-143" w:firstLine="567"/>
        <w:jc w:val="left"/>
        <w:rPr>
          <w:sz w:val="20"/>
        </w:rPr>
      </w:pPr>
      <w:r>
        <w:rPr>
          <w:sz w:val="20"/>
        </w:rPr>
        <w:t>исполнителя номер телефона</w:t>
      </w:r>
    </w:p>
    <w:p>
      <w:pPr>
        <w:pStyle w:val="ConsPlusNormal"/>
        <w:widowControl/>
        <w:numPr>
          <w:ilvl w:val="0"/>
          <w:numId w:val="0"/>
        </w:numPr>
        <w:ind w:right="-143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368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министерства природопользования Рязанской области по предоставлению государственной услуги  «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ind w:right="-143" w:hanging="0"/>
              <w:jc w:val="left"/>
              <w:rPr>
                <w:szCs w:val="28"/>
              </w:rPr>
            </w:pPr>
            <w:r>
              <w:rPr>
                <w:szCs w:val="28"/>
              </w:rPr>
              <w:t>(оформляется на бланке Минприроды Рязанской области)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ind w:right="-143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  <w:t xml:space="preserve">Название организации – 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  <w:t>заявителя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  <w:t>(почтовый  адрес)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ёме документов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 ____________________________ (наименование  заявителя)  в приёме  документов по заявке от  «___» ____________ 20__ г. вх. № ______ в связи с:</w:t>
      </w:r>
    </w:p>
    <w:p>
      <w:pPr>
        <w:pStyle w:val="ConsPlusNonformat"/>
        <w:ind w:right="-143" w:hanging="0"/>
        <w:jc w:val="both"/>
        <w:rPr>
          <w:sz w:val="16"/>
          <w:szCs w:val="16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 для отказа в приёме документов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right="-143" w:hanging="0"/>
        <w:jc w:val="both"/>
        <w:rPr>
          <w:szCs w:val="28"/>
        </w:rPr>
      </w:pPr>
      <w:r>
        <w:rPr>
          <w:szCs w:val="28"/>
        </w:rPr>
        <w:t>Министр ___________________          Ф.И.О.</w:t>
      </w:r>
    </w:p>
    <w:p>
      <w:pPr>
        <w:pStyle w:val="ConsPlusNonformat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p>
      <w:pPr>
        <w:pStyle w:val="ConsPlusNonformat"/>
        <w:ind w:right="-14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ind w:left="-180" w:right="-143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8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административному регламенту министерства природопользования Рязанской области по предоставлению государственной услуги  «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</w:t>
      </w:r>
    </w:p>
    <w:p>
      <w:pPr>
        <w:pStyle w:val="ConsPlusNormal"/>
        <w:widowControl/>
        <w:ind w:left="396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ind w:right="-143" w:hanging="0"/>
              <w:jc w:val="left"/>
              <w:rPr>
                <w:szCs w:val="28"/>
              </w:rPr>
            </w:pPr>
            <w:r>
              <w:rPr>
                <w:szCs w:val="28"/>
              </w:rPr>
              <w:t>(оформляется на бланке Минприроды Рязанской области)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ind w:right="-143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  <w:t xml:space="preserve">Название организации – 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  <w:t>заявителя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  <w:t>(почтовый  адрес)</w:t>
            </w:r>
          </w:p>
          <w:p>
            <w:pPr>
              <w:pStyle w:val="ConsPlusNonformat"/>
              <w:ind w:right="-143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rmal"/>
        <w:widowControl/>
        <w:numPr>
          <w:ilvl w:val="0"/>
          <w:numId w:val="0"/>
        </w:numPr>
        <w:ind w:right="-14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природопользования Рязанской области, рассмотрев представленные материалы на предоставление государственной услуги «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», решило отказать в предоставлении государственной услуги в связи с: 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center"/>
        <w:outlineLvl w:val="0"/>
        <w:rPr>
          <w:sz w:val="24"/>
          <w:szCs w:val="24"/>
        </w:rPr>
      </w:pPr>
      <w:r>
        <w:rPr/>
        <w:t>(указываются  причины отказа в предоставлении государственной услуги)</w:t>
      </w:r>
    </w:p>
    <w:p>
      <w:pPr>
        <w:pStyle w:val="Normal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3" w:hanging="0"/>
        <w:jc w:val="left"/>
        <w:rPr>
          <w:szCs w:val="28"/>
        </w:rPr>
      </w:pPr>
      <w:r>
        <w:rPr>
          <w:szCs w:val="28"/>
        </w:rPr>
        <w:t>Министр ___________________   Ф.И.О.».</w:t>
      </w:r>
    </w:p>
    <w:p>
      <w:pPr>
        <w:pStyle w:val="ConsPlusNonformat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5:00Z</dcterms:created>
  <dc:creator>И.М. Сазонкин</dc:creator>
  <dc:description/>
  <cp:keywords/>
  <dc:language>en-US</dc:language>
  <cp:lastModifiedBy>User</cp:lastModifiedBy>
  <cp:lastPrinted>2021-06-25T09:36:00Z</cp:lastPrinted>
  <dcterms:modified xsi:type="dcterms:W3CDTF">2021-06-28T12:05:00Z</dcterms:modified>
  <cp:revision>2</cp:revision>
  <dc:subject/>
  <dc:title>ПРАВИТЕЛЬСТВО РЯЗАНСКОЙ ОБЛАСТИ</dc:title>
</cp:coreProperties>
</file>